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tworking Trends and Consequences for Control Systems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Hans Frese, DESY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CaPAC, Hamburg  9 October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tworking trend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o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Ns, MANs, and W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P vs AT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o are the players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 Cultur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36"/>
          <w:szCs w:val="36"/>
        </w:rPr>
        <w:t>BUS  (</w:t>
      </w:r>
      <w:r>
        <w:rPr>
          <w:b/>
          <w:bCs/>
          <w:i/>
          <w:iCs/>
          <w:sz w:val="36"/>
          <w:szCs w:val="36"/>
        </w:rPr>
        <w:t xml:space="preserve">Unibus, VME, SCI, </w:t>
      </w:r>
      <w:r>
        <w:rPr>
          <w:b/>
          <w:bCs/>
          <w:sz w:val="36"/>
          <w:szCs w:val="36"/>
        </w:rPr>
        <w:t>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36"/>
          <w:szCs w:val="36"/>
        </w:rPr>
        <w:t>I/O    (</w:t>
      </w:r>
      <w:r>
        <w:rPr>
          <w:b/>
          <w:bCs/>
          <w:i/>
          <w:iCs/>
          <w:sz w:val="36"/>
          <w:szCs w:val="36"/>
        </w:rPr>
        <w:t>SCSI, HIPPI, FC</w:t>
      </w:r>
      <w:r>
        <w:rPr>
          <w:b/>
          <w:bCs/>
          <w:sz w:val="36"/>
          <w:szCs w:val="36"/>
        </w:rPr>
        <w:t>, 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36"/>
          <w:szCs w:val="36"/>
        </w:rPr>
        <w:t>Network (</w:t>
      </w:r>
      <w:r>
        <w:rPr>
          <w:b/>
          <w:bCs/>
          <w:i/>
          <w:iCs/>
          <w:sz w:val="36"/>
          <w:szCs w:val="36"/>
        </w:rPr>
        <w:t>TCP/IP, Ethernet, FDDI</w:t>
      </w:r>
      <w:r>
        <w:rPr>
          <w:b/>
          <w:bCs/>
          <w:sz w:val="36"/>
          <w:szCs w:val="36"/>
        </w:rPr>
        <w:t>, 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  <w:bCs/>
          <w:sz w:val="36"/>
          <w:szCs w:val="36"/>
        </w:rPr>
        <w:t>Telephone (</w:t>
      </w:r>
      <w:r>
        <w:rPr>
          <w:b/>
          <w:bCs/>
          <w:i/>
          <w:iCs/>
          <w:sz w:val="36"/>
          <w:szCs w:val="36"/>
        </w:rPr>
        <w:t>ISDN, SONET/SDH, ATM</w:t>
      </w:r>
      <w:r>
        <w:rPr>
          <w:b/>
          <w:bCs/>
          <w:sz w:val="36"/>
          <w:szCs w:val="36"/>
        </w:rPr>
        <w:t>, …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+ the “Not invented here syndrome”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BOTTOM UP DESIG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074920</wp:posOffset>
                </wp:positionH>
                <wp:positionV relativeFrom="paragraph">
                  <wp:posOffset>125095</wp:posOffset>
                </wp:positionV>
                <wp:extent cx="366395" cy="2749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99.6pt;margin-top:9.8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P</w:t>
                      </w:r>
                    </w:p>
                  </w:txbxContent>
                </v:textbox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  <w:r>
        <w:rPr/>
        <w:t>Slide 3 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411480</wp:posOffset>
                </wp:positionH>
                <wp:positionV relativeFrom="paragraph">
                  <wp:posOffset>-24130</wp:posOffset>
                </wp:positionV>
                <wp:extent cx="366395" cy="27495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4pt;margin-top:-1.9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P</w:t>
                      </w:r>
                    </w:p>
                  </w:txbxContent>
                </v:textbox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240280</wp:posOffset>
                </wp:positionH>
                <wp:positionV relativeFrom="paragraph">
                  <wp:posOffset>-24130</wp:posOffset>
                </wp:positionV>
                <wp:extent cx="366395" cy="2749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-1.9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P</w:t>
                      </w:r>
                    </w:p>
                  </w:txbxContent>
                </v:textbox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0" cy="274320"/>
                <wp:effectExtent l="13335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5pt" to="18pt,22.3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45720</wp:posOffset>
                </wp:positionH>
                <wp:positionV relativeFrom="paragraph">
                  <wp:posOffset>9525</wp:posOffset>
                </wp:positionV>
                <wp:extent cx="27432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75pt" to="17.95pt,0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417320</wp:posOffset>
                </wp:positionH>
                <wp:positionV relativeFrom="paragraph">
                  <wp:posOffset>9525</wp:posOffset>
                </wp:positionV>
                <wp:extent cx="0" cy="274320"/>
                <wp:effectExtent l="13335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75pt" to="111.6pt,22.3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417320</wp:posOffset>
                </wp:positionH>
                <wp:positionV relativeFrom="paragraph">
                  <wp:posOffset>9525</wp:posOffset>
                </wp:positionV>
                <wp:extent cx="731520" cy="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75pt" to="169.15pt,0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246120</wp:posOffset>
                </wp:positionH>
                <wp:positionV relativeFrom="paragraph">
                  <wp:posOffset>9525</wp:posOffset>
                </wp:positionV>
                <wp:extent cx="0" cy="274320"/>
                <wp:effectExtent l="13335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75pt" to="255.6pt,22.3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697480</wp:posOffset>
                </wp:positionH>
                <wp:positionV relativeFrom="paragraph">
                  <wp:posOffset>9525</wp:posOffset>
                </wp:positionV>
                <wp:extent cx="548640" cy="0"/>
                <wp:effectExtent l="13335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75pt" to="255.55pt,0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434840</wp:posOffset>
                </wp:positionH>
                <wp:positionV relativeFrom="paragraph">
                  <wp:posOffset>9525</wp:posOffset>
                </wp:positionV>
                <wp:extent cx="0" cy="274320"/>
                <wp:effectExtent l="13335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75pt" to="349.2pt,22.3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434840</wp:posOffset>
                </wp:positionH>
                <wp:positionV relativeFrom="paragraph">
                  <wp:posOffset>9525</wp:posOffset>
                </wp:positionV>
                <wp:extent cx="731520" cy="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75pt" to="406.75pt,0.75pt" stroked="t" o:allowincell="f" style="position:absolute">
                <v:stroke color="whit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434840</wp:posOffset>
                </wp:positionH>
                <wp:positionV relativeFrom="paragraph">
                  <wp:posOffset>9525</wp:posOffset>
                </wp:positionV>
                <wp:extent cx="548640" cy="0"/>
                <wp:effectExtent l="13335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75pt" to="392.35pt,0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34620</wp:posOffset>
                </wp:positionV>
                <wp:extent cx="640715" cy="109791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80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0.6pt;width:50.4pt;height:86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640715" cy="109791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80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.6pt;width:50.4pt;height:86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640715" cy="109791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080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0.6pt;width:50.4pt;height:86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69080</wp:posOffset>
                </wp:positionH>
                <wp:positionV relativeFrom="paragraph">
                  <wp:posOffset>134620</wp:posOffset>
                </wp:positionV>
                <wp:extent cx="640715" cy="109791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080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10.6pt;width:50.4pt;height:86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09855</wp:posOffset>
                </wp:positionV>
                <wp:extent cx="64008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65pt" to="46.75pt,8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384175</wp:posOffset>
                </wp:positionV>
                <wp:extent cx="64008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0.25pt" to="46.75pt,3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658495</wp:posOffset>
                </wp:positionV>
                <wp:extent cx="64008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1.85pt" to="46.75pt,51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-39370</wp:posOffset>
                </wp:positionV>
                <wp:extent cx="640080" cy="0"/>
                <wp:effectExtent l="6985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.1pt" to="140.35pt,-3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0</wp:posOffset>
                </wp:positionV>
                <wp:extent cx="640080" cy="0"/>
                <wp:effectExtent l="6985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5pt" to="140.35pt,18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509270</wp:posOffset>
                </wp:positionV>
                <wp:extent cx="640080" cy="0"/>
                <wp:effectExtent l="6985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1pt" to="140.35pt,40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-39370</wp:posOffset>
                </wp:positionV>
                <wp:extent cx="640080" cy="0"/>
                <wp:effectExtent l="6985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.1pt" to="284.35pt,-3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0</wp:posOffset>
                </wp:positionV>
                <wp:extent cx="640080" cy="0"/>
                <wp:effectExtent l="6985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5pt" to="284.35pt,18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509270</wp:posOffset>
                </wp:positionV>
                <wp:extent cx="640080" cy="0"/>
                <wp:effectExtent l="6985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.1pt" to="284.35pt,40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069080</wp:posOffset>
                </wp:positionH>
                <wp:positionV relativeFrom="paragraph">
                  <wp:posOffset>-39370</wp:posOffset>
                </wp:positionV>
                <wp:extent cx="640080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3.1pt" to="370.75pt,-3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069080</wp:posOffset>
                </wp:positionH>
                <wp:positionV relativeFrom="paragraph">
                  <wp:posOffset>234950</wp:posOffset>
                </wp:positionV>
                <wp:extent cx="64008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8.5pt" to="370.75pt,18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069080</wp:posOffset>
                </wp:positionH>
                <wp:positionV relativeFrom="paragraph">
                  <wp:posOffset>509270</wp:posOffset>
                </wp:positionV>
                <wp:extent cx="640080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0.1pt" to="370.75pt,40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0" cy="36576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pt" to="18pt,31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0" cy="36576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9pt" to="111.6pt,31.6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246120</wp:posOffset>
                </wp:positionH>
                <wp:positionV relativeFrom="paragraph">
                  <wp:posOffset>36830</wp:posOffset>
                </wp:positionV>
                <wp:extent cx="0" cy="36576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9pt" to="255.6pt,31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434840</wp:posOffset>
                </wp:positionH>
                <wp:positionV relativeFrom="paragraph">
                  <wp:posOffset>36830</wp:posOffset>
                </wp:positionV>
                <wp:extent cx="0" cy="36576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.9pt" to="349.2pt,31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188720" cy="0"/>
                <wp:effectExtent l="12700" t="12700" r="133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111.55pt,8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246120</wp:posOffset>
                </wp:positionH>
                <wp:positionV relativeFrom="paragraph">
                  <wp:posOffset>104140</wp:posOffset>
                </wp:positionV>
                <wp:extent cx="1188720" cy="0"/>
                <wp:effectExtent l="12700" t="12700" r="133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8.2pt" to="349.15pt,8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45720</wp:posOffset>
                </wp:positionH>
                <wp:positionV relativeFrom="paragraph">
                  <wp:posOffset>46355</wp:posOffset>
                </wp:positionV>
                <wp:extent cx="2195195" cy="366395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DDI, ETHERN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3.65pt;width:172.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DDI, ETHERNET</w:t>
                      </w:r>
                    </w:p>
                  </w:txbxContent>
                </v:textbox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880360</wp:posOffset>
                </wp:positionH>
                <wp:positionV relativeFrom="paragraph">
                  <wp:posOffset>46355</wp:posOffset>
                </wp:positionV>
                <wp:extent cx="2103755" cy="27432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274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DSN, AT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3.65pt;width:165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DSN, ATM</w:t>
                      </w:r>
                    </w:p>
                  </w:txbxContent>
                </v:textbox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You can run (FDDI, ETHERNET, ATM, ISDN)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</w:t>
      </w:r>
      <w:r>
        <w:rPr>
          <w:b/>
          <w:bCs/>
          <w:sz w:val="36"/>
          <w:szCs w:val="36"/>
        </w:rPr>
        <w:t>SOMEWHE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 can run IP                         EVERYWHE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P is a TOP-DOWN APPROAC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Slide 4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 bandwidth expensive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sing WAVELENGTH DIVISION MULTIPLEXING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250190</wp:posOffset>
                </wp:positionV>
                <wp:extent cx="366395" cy="823595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823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9.7pt;width:28.8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}</w:t>
                      </w:r>
                    </w:p>
                  </w:txbxContent>
                </v:textbox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788920</wp:posOffset>
                </wp:positionH>
                <wp:positionV relativeFrom="paragraph">
                  <wp:posOffset>341630</wp:posOffset>
                </wp:positionV>
                <wp:extent cx="2195195" cy="732155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73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 Gbps channels with 100 % guard ban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26.9pt;width:172.8pt;height:5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 Gbps channels with 100 % guard band</w:t>
                      </w:r>
                    </w:p>
                  </w:txbxContent>
                </v:textbox>
                <v:fill o:detectmouseclick="t" on="false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500 nm </w:t>
        <w:tab/>
        <w:tab/>
        <w:t>175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300 nm </w:t>
        <w:tab/>
        <w:tab/>
        <w:t>250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00   nm</w:t>
        <w:tab/>
        <w:tab/>
        <w:t>650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>-----------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ab/>
        <w:tab/>
        <w:t xml:space="preserve">      10750  ch  </w:t>
      </w:r>
      <w:r>
        <w:rPr>
          <w:rFonts w:eastAsia="Symbol" w:cs="Symbol" w:ascii="Symbol" w:hAnsi="Symbol"/>
          <w:b/>
          <w:bCs/>
          <w:sz w:val="36"/>
          <w:szCs w:val="36"/>
        </w:rPr>
        <w:t>@</w:t>
      </w:r>
      <w:r>
        <w:rPr>
          <w:b/>
          <w:bCs/>
          <w:sz w:val="36"/>
          <w:szCs w:val="36"/>
        </w:rPr>
        <w:t xml:space="preserve">  10.75 Tbps/fiber</w:t>
      </w:r>
      <w:r>
        <w:br w:type="page"/>
      </w:r>
    </w:p>
    <w:p>
      <w:pPr>
        <w:pStyle w:val="Normal"/>
        <w:rPr/>
      </w:pPr>
      <w:r>
        <w:rPr/>
        <w:t>Slide 5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w much bandwidth per person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sualization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1024 * 1024 * 24 * 30 f/s </w:t>
      </w:r>
      <w:r>
        <w:rPr>
          <w:rFonts w:eastAsia="Symbol" w:cs="Symbol" w:ascii="Symbol" w:hAnsi="Symbol"/>
          <w:b/>
          <w:bCs/>
          <w:sz w:val="36"/>
          <w:szCs w:val="36"/>
        </w:rPr>
        <w:t>@</w:t>
      </w:r>
      <w:r>
        <w:rPr>
          <w:b/>
          <w:bCs/>
          <w:sz w:val="36"/>
          <w:szCs w:val="36"/>
        </w:rPr>
        <w:t xml:space="preserve"> 720 Mbps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DTV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~ 7 Gbps refreshes the visual fiel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~ 880 Gbps refreshes 4</w:t>
      </w:r>
      <w:r>
        <w:rPr>
          <w:rFonts w:eastAsia="Symbol" w:cs="Symbol" w:ascii="Symbol" w:hAnsi="Symbol"/>
          <w:b/>
          <w:bCs/>
          <w:sz w:val="36"/>
          <w:szCs w:val="36"/>
        </w:rPr>
        <w:t>p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~ 1 Tbps/ human  MAX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Slide 6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ange of the telecom charging paradig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w: pay per “call” (time, distance)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0 % of revenue is consumed by the invoicing proces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xt: Flat rate (~ $50/m)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cludeing Internet access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SL (Asymetric Digital Subscriber Loop) 6 + 1 Mbps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TV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ber to the home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reles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Slide 7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ANs, MANs, WAN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w:t>Slide 8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N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yellow cable revisi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 Mbps is all we’ll ever ne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casting, multicasting, and broadcas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alability (SORRY, NO!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466725</wp:posOffset>
                </wp:positionV>
                <wp:extent cx="548640" cy="457200"/>
                <wp:effectExtent l="12700" t="12700" r="1270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6.75pt" to="291.55pt,72.7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XNS/IPX plug &amp; play based on univerally unique ethernet add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0 Mbps ETHERNET           FDD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Slide 9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N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wiring Structured Wiring every 5 years?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w: replacing IBM type 1 by CAT5 …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1: 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res, fiber, wire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ber to the desktop will remain the excep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uldn’t wireless LANs be nea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SM + Spread spectru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  <w:t>Slide 10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Ns and Wan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M has arrived! (and disappeared into the wiring close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ampl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WiN (Breitband Wissenschafts Netz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net (Energy Sciences net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1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WiN ATM   Deutsche Telekom/ DF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</w:t>
        <w:tab/>
        <w:tab/>
        <w:tab/>
        <w:tab/>
        <w:tab/>
        <w:tab/>
        <w:tab/>
        <w:tab/>
        <w:t xml:space="preserve">  4m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ng</w:t>
        <w:tab/>
        <w:tab/>
        <w:t>3ms</w:t>
        <w:tab/>
        <w:tab/>
        <w:t>15ms</w:t>
        <w:tab/>
        <w:t>22ms</w:t>
        <w:tab/>
        <w:t>24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y</w:t>
        <w:tab/>
        <w:tab/>
        <w:t>Hamburg</w:t>
        <w:tab/>
        <w:t>Hanover</w:t>
        <w:tab/>
        <w:t>Köln</w:t>
        <w:tab/>
        <w:tab/>
        <w:t>Uni-Bon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93675</wp:posOffset>
                </wp:positionV>
                <wp:extent cx="366395" cy="27495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5.2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R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-14605</wp:posOffset>
                </wp:positionV>
                <wp:extent cx="366395" cy="27495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-1.1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R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-14605</wp:posOffset>
                </wp:positionV>
                <wp:extent cx="366395" cy="274955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-1.1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R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94760</wp:posOffset>
                </wp:positionH>
                <wp:positionV relativeFrom="paragraph">
                  <wp:posOffset>-14605</wp:posOffset>
                </wp:positionV>
                <wp:extent cx="366395" cy="27495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-1.1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R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37160</wp:posOffset>
                </wp:positionH>
                <wp:positionV relativeFrom="paragraph">
                  <wp:posOffset>168275</wp:posOffset>
                </wp:positionV>
                <wp:extent cx="457200" cy="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.25pt" to="25.15pt,13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0040</wp:posOffset>
                </wp:positionH>
                <wp:positionV relativeFrom="paragraph">
                  <wp:posOffset>168275</wp:posOffset>
                </wp:positionV>
                <wp:extent cx="0" cy="548640"/>
                <wp:effectExtent l="6985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3.25pt" to="25.2pt,5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51560</wp:posOffset>
                </wp:positionH>
                <wp:positionV relativeFrom="paragraph">
                  <wp:posOffset>168275</wp:posOffset>
                </wp:positionV>
                <wp:extent cx="0" cy="548640"/>
                <wp:effectExtent l="6985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3.25pt" to="82.8pt,5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234440</wp:posOffset>
                </wp:positionH>
                <wp:positionV relativeFrom="paragraph">
                  <wp:posOffset>168275</wp:posOffset>
                </wp:positionV>
                <wp:extent cx="0" cy="54864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3.25pt" to="97.2pt,5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65960</wp:posOffset>
                </wp:positionH>
                <wp:positionV relativeFrom="paragraph">
                  <wp:posOffset>168275</wp:posOffset>
                </wp:positionV>
                <wp:extent cx="0" cy="548640"/>
                <wp:effectExtent l="6985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3.25pt" to="154.8pt,5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148840</wp:posOffset>
                </wp:positionH>
                <wp:positionV relativeFrom="paragraph">
                  <wp:posOffset>168275</wp:posOffset>
                </wp:positionV>
                <wp:extent cx="0" cy="54864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3.25pt" to="169.2pt,5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880360</wp:posOffset>
                </wp:positionH>
                <wp:positionV relativeFrom="paragraph">
                  <wp:posOffset>168275</wp:posOffset>
                </wp:positionV>
                <wp:extent cx="0" cy="54864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3.25pt" to="226.8pt,5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063240</wp:posOffset>
                </wp:positionH>
                <wp:positionV relativeFrom="paragraph">
                  <wp:posOffset>168275</wp:posOffset>
                </wp:positionV>
                <wp:extent cx="0" cy="54864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3.25pt" to="241.2pt,5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0" cy="54864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5pt" to="306pt,5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051560</wp:posOffset>
                </wp:positionH>
                <wp:positionV relativeFrom="paragraph">
                  <wp:posOffset>168275</wp:posOffset>
                </wp:positionV>
                <wp:extent cx="182880" cy="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3.25pt" to="97.15pt,13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965960</wp:posOffset>
                </wp:positionH>
                <wp:positionV relativeFrom="paragraph">
                  <wp:posOffset>168275</wp:posOffset>
                </wp:positionV>
                <wp:extent cx="182880" cy="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3.25pt" to="169.15pt,13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880360</wp:posOffset>
                </wp:positionH>
                <wp:positionV relativeFrom="paragraph">
                  <wp:posOffset>168275</wp:posOffset>
                </wp:positionV>
                <wp:extent cx="182880" cy="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3.25pt" to="241.15pt,13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783080</wp:posOffset>
                </wp:positionH>
                <wp:positionV relativeFrom="paragraph">
                  <wp:posOffset>716915</wp:posOffset>
                </wp:positionV>
                <wp:extent cx="182880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6.45pt" to="154.75pt,56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148840</wp:posOffset>
                </wp:positionH>
                <wp:positionV relativeFrom="paragraph">
                  <wp:posOffset>716915</wp:posOffset>
                </wp:positionV>
                <wp:extent cx="182880" cy="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6.45pt" to="183.55pt,56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697480</wp:posOffset>
                </wp:positionH>
                <wp:positionV relativeFrom="paragraph">
                  <wp:posOffset>716915</wp:posOffset>
                </wp:positionV>
                <wp:extent cx="182880" cy="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6.45pt" to="226.75pt,56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063240</wp:posOffset>
                </wp:positionH>
                <wp:positionV relativeFrom="paragraph">
                  <wp:posOffset>1448435</wp:posOffset>
                </wp:positionV>
                <wp:extent cx="182880" cy="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14.05pt" to="255.55pt,114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880360</wp:posOffset>
                </wp:positionH>
                <wp:positionV relativeFrom="paragraph">
                  <wp:posOffset>1814195</wp:posOffset>
                </wp:positionV>
                <wp:extent cx="182880" cy="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2.85pt" to="241.15pt,14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193675</wp:posOffset>
                </wp:positionV>
                <wp:extent cx="366395" cy="27495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5.2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X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94760</wp:posOffset>
                </wp:positionH>
                <wp:positionV relativeFrom="paragraph">
                  <wp:posOffset>193675</wp:posOffset>
                </wp:positionV>
                <wp:extent cx="366395" cy="274955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5.2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X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-1270</wp:posOffset>
                </wp:positionV>
                <wp:extent cx="366395" cy="27495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-0.1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X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74520</wp:posOffset>
                </wp:positionH>
                <wp:positionV relativeFrom="paragraph">
                  <wp:posOffset>-1270</wp:posOffset>
                </wp:positionV>
                <wp:extent cx="366395" cy="274955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-0.1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X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88920</wp:posOffset>
                </wp:positionH>
                <wp:positionV relativeFrom="paragraph">
                  <wp:posOffset>-1270</wp:posOffset>
                </wp:positionV>
                <wp:extent cx="366395" cy="274955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-0.1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X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20040</wp:posOffset>
                </wp:positionH>
                <wp:positionV relativeFrom="paragraph">
                  <wp:posOffset>90170</wp:posOffset>
                </wp:positionV>
                <wp:extent cx="731520" cy="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1pt" to="82.75pt,7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417320</wp:posOffset>
                </wp:positionH>
                <wp:positionV relativeFrom="paragraph">
                  <wp:posOffset>90170</wp:posOffset>
                </wp:positionV>
                <wp:extent cx="0" cy="548640"/>
                <wp:effectExtent l="6985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1pt" to="111.6pt,5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783080</wp:posOffset>
                </wp:positionH>
                <wp:positionV relativeFrom="paragraph">
                  <wp:posOffset>90170</wp:posOffset>
                </wp:positionV>
                <wp:extent cx="0" cy="54864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1pt" to="140.4pt,5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331720</wp:posOffset>
                </wp:positionH>
                <wp:positionV relativeFrom="paragraph">
                  <wp:posOffset>90170</wp:posOffset>
                </wp:positionV>
                <wp:extent cx="0" cy="54864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1pt" to="183.6pt,5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697480</wp:posOffset>
                </wp:positionH>
                <wp:positionV relativeFrom="paragraph">
                  <wp:posOffset>90170</wp:posOffset>
                </wp:positionV>
                <wp:extent cx="0" cy="548640"/>
                <wp:effectExtent l="6985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1pt" to="212.4pt,5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063240</wp:posOffset>
                </wp:positionH>
                <wp:positionV relativeFrom="paragraph">
                  <wp:posOffset>90170</wp:posOffset>
                </wp:positionV>
                <wp:extent cx="822960" cy="0"/>
                <wp:effectExtent l="6985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1pt" to="305.95pt,7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234440</wp:posOffset>
                </wp:positionH>
                <wp:positionV relativeFrom="paragraph">
                  <wp:posOffset>90170</wp:posOffset>
                </wp:positionV>
                <wp:extent cx="182880" cy="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7.1pt" to="111.55pt,7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880360</wp:posOffset>
                </wp:positionH>
                <wp:positionV relativeFrom="paragraph">
                  <wp:posOffset>90170</wp:posOffset>
                </wp:positionV>
                <wp:extent cx="0" cy="109728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1pt" to="226.8pt,93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-1058545</wp:posOffset>
                </wp:positionV>
                <wp:extent cx="366395" cy="274955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-83.3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R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 xml:space="preserve">    Stuttgart</w:t>
        <w:tab/>
        <w:t xml:space="preserve">  Uni-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417320</wp:posOffset>
                </wp:positionH>
                <wp:positionV relativeFrom="paragraph">
                  <wp:posOffset>12700</wp:posOffset>
                </wp:positionV>
                <wp:extent cx="365760" cy="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pt" to="140.35pt,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331720</wp:posOffset>
                </wp:positionH>
                <wp:positionV relativeFrom="paragraph">
                  <wp:posOffset>12700</wp:posOffset>
                </wp:positionV>
                <wp:extent cx="365760" cy="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pt" to="212.35pt,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794760</wp:posOffset>
                </wp:positionH>
                <wp:positionV relativeFrom="paragraph">
                  <wp:posOffset>12700</wp:posOffset>
                </wp:positionV>
                <wp:extent cx="366395" cy="274955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1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R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0</wp:posOffset>
                </wp:positionV>
                <wp:extent cx="366395" cy="274955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7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X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246120</wp:posOffset>
                </wp:positionH>
                <wp:positionV relativeFrom="paragraph">
                  <wp:posOffset>195580</wp:posOffset>
                </wp:positionV>
                <wp:extent cx="0" cy="36576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5.4pt" to="255.6pt,44.1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</wp:posOffset>
                </wp:positionV>
                <wp:extent cx="0" cy="36576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4pt" to="306pt,44.1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063240</wp:posOffset>
                </wp:positionH>
                <wp:positionV relativeFrom="paragraph">
                  <wp:posOffset>195580</wp:posOffset>
                </wp:positionV>
                <wp:extent cx="0" cy="36576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4pt" to="241.2pt,44.1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417320</wp:posOffset>
                </wp:positionH>
                <wp:positionV relativeFrom="paragraph">
                  <wp:posOffset>195580</wp:posOffset>
                </wp:positionV>
                <wp:extent cx="915035" cy="457835"/>
                <wp:effectExtent l="12700" t="12700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SD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5.4pt;width:7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SDH</w:t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-196215</wp:posOffset>
                </wp:positionV>
                <wp:extent cx="366395" cy="274955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15.4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R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794760</wp:posOffset>
                </wp:positionH>
                <wp:positionV relativeFrom="paragraph">
                  <wp:posOffset>260985</wp:posOffset>
                </wp:positionV>
                <wp:extent cx="366395" cy="274955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20.5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X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pict>
          <v:shape id="shape_0" coordsize="6113,3149" path="m323,1201l397,1243l344,1191l344,1005l371,926l397,873l423,794l503,635l556,556l609,503l662,423l715,370l741,317l767,317l820,265l873,238l926,185l1006,185l1032,159l1058,159l1111,132l1244,132l1667,106l2037,106l2196,79l2328,79l2434,132l2461,132l2461,159l2487,159l2487,265l2514,265l2514,317l2514,291l2540,291l2567,265l2567,238l2593,238l2620,212l2620,185l2672,159l2725,106l2752,106l2752,79l2778,79l2858,53l2990,53l3069,26l3202,26l3678,0l4128,0l4128,26l4154,26l4154,53l4207,106l4207,159l4233,159l4233,185l4313,185l4392,159l4525,132l4895,132l5027,159l5027,185l5080,212l5107,265l5133,344l5160,397l5160,423l5133,450l5107,556l5054,688l5027,794l4948,952l4974,952l4974,979l5027,979l5080,1005l5186,1005l5265,1032l5345,1032l5371,1058l5398,1058l5424,1085l5451,1085l5530,1164l5556,1164l5556,1191l5583,1217l5583,1243l5609,1243l5636,1270l5662,1270l5662,1296l5768,1402l5768,1429l5795,1429l5821,1482l5821,1508l5847,1508l5874,1535l5874,1561l5900,1561l5927,1587l5953,1587l5953,1614l5980,1640l5980,1667l6006,1667l6033,1693l6033,1720l6086,1773l6086,1826l6112,1826l6112,1852l6059,1878l6059,1958l6006,2064l5953,2143l5900,2249l5900,2275l5768,2540l5742,2619l5662,2699l5583,2805l5477,2857l5451,2910l5424,2910l5424,2884l4816,2884l4710,2857l4683,2857l4683,2831l4657,2805l4604,2805l4445,2725l4366,2699l4260,2646l4154,2619l4128,2619l4128,2646l4101,2646l4101,2699l4128,2699l4128,2752l4075,2805l4048,2857l3942,2963l3863,3016l3784,3043l3731,3069l3651,3096l3625,3122l3546,3148l3096,3148l3043,3122l3043,3096l3016,3096l2937,3069l2302,2963l2143,2910l2090,2857l2090,2831l2037,2805l1852,2619l1826,2566l1799,2540l1799,2513l1773,2487l1720,2381l1720,2302l1720,2328l1693,2328l1693,2355l1667,2355l1667,2381l1641,2408l1535,2434l1376,2487l1217,2513l1085,2513l1085,2487l1058,2487l979,2461l847,2434l715,2381l609,2328l529,2275l503,2222l450,2143l318,2037l212,1905l159,1773l106,1667l80,1587l53,1561l53,1482l27,1429l27,1323l0,1323l0,1296l27,1296l53,1243l80,1217l106,1217l132,1191l132,1164l159,1164l185,1138l212,1138l212,1191l238,1191l265,1217l318,1217l318,1243l318,1217l318,1243l323,1201e" stroked="t" o:allowincell="f" style="position:absolute;margin-left:59.25pt;margin-top:-27.9pt;width:173.2pt;height:89.2pt;mso-wrap-style:none;v-text-anchor:middle">
            <v:fill o:detectmouseclick="t" on="false"/>
            <v:stroke color="black" weight="25560" joinstyle="round" endcap="flat"/>
            <w10:wrap type="none"/>
          </v:shape>
        </w:pi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246120</wp:posOffset>
                </wp:positionH>
                <wp:positionV relativeFrom="paragraph">
                  <wp:posOffset>143510</wp:posOffset>
                </wp:positionV>
                <wp:extent cx="640080" cy="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3pt" to="305.95pt,11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2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Wi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etwork of Customer and BACKBONE IP routers interconnected by ATM Switches utilizing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BD (Constant Bit Rate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Cs  (Virtual Circuits)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n top of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DH (Synchronous Digital Hierarchy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BR:  Quality of Service Guarantee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  <w:t>Slide 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net</w:t>
        <w:tab/>
        <w:tab/>
        <w:t>ATM</w:t>
        <w:tab/>
        <w:tab/>
        <w:t>SPRINT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pict>
          <v:shape id="shape_0" coordsize="8018,7489" path="m640,4562l529,4472l503,4472l476,4419l423,4366l291,4286l185,4181l132,4101l79,4048l53,3995l53,3969l26,3890l26,3810l0,3731l0,3069l26,3016l26,2805l53,2778l53,2699l79,2646l79,2540l106,2514l106,2461l132,2434l132,2381l159,2381l159,2302l185,2302l185,2249l212,2249l212,2143l238,2117l238,2064l265,2037l265,2011l291,1985l291,1958l317,1932l317,1905l344,1879l370,1879l370,1852l397,1826l423,1826l529,1773l556,1746l582,1746l608,1720l635,1720l661,1694l741,1694l847,1641l926,1614l979,1614l1005,1588l1191,1588l1296,1561l1640,1561l1640,1508l1667,1455l1667,1376l1693,1350l1693,1270l1720,1191l1720,1138l1746,1085l1746,1032l1799,979l1799,926l1826,873l1826,820l1852,794l1852,741l1878,715l1878,662l1931,609l1931,582l2037,476l2037,450l2090,397l2143,397l2196,344l2222,344l2328,291l2355,291l2381,265l2434,265l2540,238l2699,185l2857,185l2937,159l2990,159l3043,132l3969,132l4022,159l4180,159l4180,185l4233,185l4233,212l4260,212l4260,238l4286,238l4286,291l4313,291l4313,318l4313,265l4339,238l4392,212l4445,132l4471,106l4498,106l4498,80l4524,80l4551,53l4604,53l4657,27l4736,27l4842,0l5292,0l5371,27l5556,27l5636,53l5794,53l5900,80l6032,80l6032,106l6085,132l6112,132l6138,185l6244,291l6244,318l6297,371l6297,397l6350,450l6350,767l6323,767l6323,873l6297,873l6297,926l6271,926l6271,953l6244,953l6244,1006l6218,1006l6218,1032l6191,1032l6191,1059l6350,1059l6376,1085l6429,1085l6456,1111l6509,1111l6535,1138l6588,1164l6826,1244l6853,1270l6879,1270l6879,1297l7011,1429l7064,1508l7117,1561l7144,1614l7144,1641l7170,1667l7197,1720l7197,1746l7223,1773l7223,2143l7197,2196l7197,2249l7170,2276l7170,2329l7117,2381l7011,2461l6932,2514l6906,2514l6906,2567l6985,2567l6985,2593l7038,2646l7117,2672l7223,2778l7250,2778l7276,2831l7355,2884l7541,3069l7593,3149l7673,3307l7699,3387l7699,3466l7726,3546l7726,3810l7673,3916l7673,3942l7646,3995l7593,4048l7567,4048l7541,4101l7514,4101l7435,4181l7355,4207l7302,4234l7276,4260l7276,4313l7302,4313l7302,4339l7329,4339l7329,4366l7355,4366l7355,4392l7382,4392l7488,4498l7514,4551l7541,4577l7567,4630l7620,4683l7673,4763l7699,4842l7779,4974l7885,5133l7937,5504l7990,5636l8017,5742l8017,5953l7990,6059l7964,6139l7937,6244l7858,6350l7805,6430l7699,6535l7593,6588l7620,6588l7620,6615l7593,6615l7567,6641l7567,6694l7541,6694l7541,6721l7514,6747l7302,6853l7170,6906l6218,7012l5741,7038l5715,7065l5715,7038l5741,7038l5741,7117l5715,7170l5662,7329l5583,7382l5530,7409l5503,7435l5450,7435l5345,7461l5212,7461l4736,7488l3307,7488l2884,7435l2752,7435l2725,7409l2725,7356l2699,7303l2593,7223l2513,7144l2487,7065l2461,7065l2461,7091l2434,7091l2434,7117l2408,7117l2408,7144l2355,7144l2037,7197l1931,7223l1773,7223l1640,7197l1482,7170l1376,7144l1217,7065l1138,7012l1085,6985l1058,6959l1032,6906l1005,6826l952,6721l900,6641l873,6562l847,6509l847,6297l873,6244l873,6112l900,6059l900,6006l926,5980l926,5953l952,5927l952,5900l952,5927l952,5900l926,5900l873,5874l847,5847l688,5742l635,5742l582,5715l556,5689l529,5689l529,5662l503,5662l503,5609l476,5556l370,5451l344,5398l317,5292l291,5239l291,5212l265,5212l238,5186l238,5133l212,5054l212,4816l238,4789l238,4763l265,4736l291,4736l291,4710l344,4683l423,4657l450,4630l476,4630l503,4604l529,4604l608,4577l635,4551l661,4551l661,4577l608,4577l608,4604l582,4604l582,4630l556,4657l503,4604l640,4562e" fillcolor="white" stroked="t" o:allowincell="f" style="position:absolute;margin-left:54pt;margin-top:7.95pt;width:227.2pt;height:212.2pt;mso-wrap-style:none;v-text-anchor:middle">
            <v:fill o:detectmouseclick="t" type="solid" color2="black"/>
            <v:stroke color="black" weight="25560" joinstyle="round" endcap="flat"/>
            <w10:wrap type="none"/>
          </v:shape>
        </w:pic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823595" cy="366395"/>
                <wp:effectExtent l="12700" t="12700" r="1270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T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25pt;width:64.8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TM</w:t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AC</w:t>
        <w:tab/>
        <w:tab/>
        <w:tab/>
        <w:tab/>
        <w:tab/>
        <w:tab/>
        <w:tab/>
        <w:t xml:space="preserve">  ANL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5095</wp:posOffset>
                </wp:positionV>
                <wp:extent cx="366395" cy="274955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9.8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R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125095</wp:posOffset>
                </wp:positionV>
                <wp:extent cx="366395" cy="274955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9.8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X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125095</wp:posOffset>
                </wp:positionV>
                <wp:extent cx="366395" cy="274955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9.8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X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94760</wp:posOffset>
                </wp:positionH>
                <wp:positionV relativeFrom="paragraph">
                  <wp:posOffset>125095</wp:posOffset>
                </wp:positionV>
                <wp:extent cx="366395" cy="274955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9.8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R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594360</wp:posOffset>
                </wp:positionH>
                <wp:positionV relativeFrom="paragraph">
                  <wp:posOffset>147955</wp:posOffset>
                </wp:positionV>
                <wp:extent cx="366395" cy="274955"/>
                <wp:effectExtent l="12700" t="12700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11.6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P</w:t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37160</wp:posOffset>
                </wp:positionH>
                <wp:positionV relativeFrom="paragraph">
                  <wp:posOffset>40005</wp:posOffset>
                </wp:positionV>
                <wp:extent cx="182880" cy="0"/>
                <wp:effectExtent l="12700" t="12700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.15pt" to="3.55pt,3.1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480</wp:posOffset>
                </wp:positionH>
                <wp:positionV relativeFrom="paragraph">
                  <wp:posOffset>40005</wp:posOffset>
                </wp:positionV>
                <wp:extent cx="548640" cy="0"/>
                <wp:effectExtent l="12700" t="12700" r="1270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15pt" to="75.55pt,3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822960" cy="0"/>
                <wp:effectExtent l="13335" t="12700" r="1270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15pt" to="298.75pt,3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25880</wp:posOffset>
                </wp:positionH>
                <wp:positionV relativeFrom="paragraph">
                  <wp:posOffset>40005</wp:posOffset>
                </wp:positionV>
                <wp:extent cx="91440" cy="0"/>
                <wp:effectExtent l="12700" t="12700" r="12700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15pt" to="111.55pt,3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91640</wp:posOffset>
                </wp:positionH>
                <wp:positionV relativeFrom="paragraph">
                  <wp:posOffset>40005</wp:posOffset>
                </wp:positionV>
                <wp:extent cx="91440" cy="0"/>
                <wp:effectExtent l="12700" t="12700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15pt" to="140.35pt,3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48840</wp:posOffset>
                </wp:positionH>
                <wp:positionV relativeFrom="paragraph">
                  <wp:posOffset>40005</wp:posOffset>
                </wp:positionV>
                <wp:extent cx="91440" cy="0"/>
                <wp:effectExtent l="12700" t="12700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.15pt" to="176.35pt,3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91440" cy="0"/>
                <wp:effectExtent l="12700" t="12700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205.15pt,3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417320</wp:posOffset>
                </wp:positionH>
                <wp:positionV relativeFrom="paragraph">
                  <wp:posOffset>40005</wp:posOffset>
                </wp:positionV>
                <wp:extent cx="0" cy="640080"/>
                <wp:effectExtent l="13335" t="12700" r="1270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15pt" to="111.6pt,53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691640</wp:posOffset>
                </wp:positionH>
                <wp:positionV relativeFrom="paragraph">
                  <wp:posOffset>40005</wp:posOffset>
                </wp:positionV>
                <wp:extent cx="0" cy="640080"/>
                <wp:effectExtent l="12700" t="12700" r="1270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15pt" to="133.2pt,53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240280</wp:posOffset>
                </wp:positionH>
                <wp:positionV relativeFrom="paragraph">
                  <wp:posOffset>40005</wp:posOffset>
                </wp:positionV>
                <wp:extent cx="0" cy="640080"/>
                <wp:effectExtent l="12700" t="12700" r="1270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.15pt" to="176.4pt,53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0" cy="640080"/>
                <wp:effectExtent l="12700" t="12700" r="1270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198pt,53.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160520</wp:posOffset>
                </wp:positionH>
                <wp:positionV relativeFrom="paragraph">
                  <wp:posOffset>62865</wp:posOffset>
                </wp:positionV>
                <wp:extent cx="274320" cy="0"/>
                <wp:effectExtent l="12700" t="12700" r="1270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.95pt" to="349.15pt,4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777240</wp:posOffset>
                </wp:positionH>
                <wp:positionV relativeFrom="paragraph">
                  <wp:posOffset>102235</wp:posOffset>
                </wp:positionV>
                <wp:extent cx="2560320" cy="0"/>
                <wp:effectExtent l="3175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333333" sp="22222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05pt" to="262.75pt,8.05pt" stroked="t" o:allowincell="f" style="position:absolute">
                <v:stroke color="black" weight="648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-709930</wp:posOffset>
                </wp:positionV>
                <wp:extent cx="366395" cy="274955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-55.9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X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417320</wp:posOffset>
                </wp:positionH>
                <wp:positionV relativeFrom="paragraph">
                  <wp:posOffset>113030</wp:posOffset>
                </wp:positionV>
                <wp:extent cx="274320" cy="0"/>
                <wp:effectExtent l="13335" t="12700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9pt" to="133.15pt,8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240280</wp:posOffset>
                </wp:positionH>
                <wp:positionV relativeFrom="paragraph">
                  <wp:posOffset>113030</wp:posOffset>
                </wp:positionV>
                <wp:extent cx="274320" cy="0"/>
                <wp:effectExtent l="12700" t="12700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9pt" to="197.95pt,8.9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508760</wp:posOffset>
                </wp:positionH>
                <wp:positionV relativeFrom="paragraph">
                  <wp:posOffset>111760</wp:posOffset>
                </wp:positionV>
                <wp:extent cx="915035" cy="366395"/>
                <wp:effectExtent l="12700" t="12700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D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8.8pt;width:7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DH</w:t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617720</wp:posOffset>
                </wp:positionH>
                <wp:positionV relativeFrom="paragraph">
                  <wp:posOffset>-2000885</wp:posOffset>
                </wp:positionV>
                <wp:extent cx="366395" cy="274955"/>
                <wp:effectExtent l="12700" t="12700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-157.5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P</w:t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+   Fast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   No Quality of Servi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4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ne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twork of customer IP routers interconnected only by ATM switches utilizing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BR (Variable Bit Rate, best effor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Cs (Virtual Circuits)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n top of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NET /S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5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M and the Speed of Ligh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-12065</wp:posOffset>
                </wp:positionV>
                <wp:extent cx="366395" cy="274955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-0.9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X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170815</wp:posOffset>
                </wp:positionV>
                <wp:extent cx="366395" cy="274955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13.4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X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37160</wp:posOffset>
                </wp:positionH>
                <wp:positionV relativeFrom="paragraph">
                  <wp:posOffset>79375</wp:posOffset>
                </wp:positionV>
                <wp:extent cx="1005840" cy="0"/>
                <wp:effectExtent l="6985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.25pt" to="68.35pt,6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37160</wp:posOffset>
                </wp:positionH>
                <wp:positionV relativeFrom="paragraph">
                  <wp:posOffset>628015</wp:posOffset>
                </wp:positionV>
                <wp:extent cx="1005840" cy="0"/>
                <wp:effectExtent l="6985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9.45pt" to="68.35pt,49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79375</wp:posOffset>
                </wp:positionV>
                <wp:extent cx="1463040" cy="18288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25pt" to="183.55pt,20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268605</wp:posOffset>
                </wp:positionV>
                <wp:extent cx="366395" cy="274955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21.1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X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34840</wp:posOffset>
                </wp:positionH>
                <wp:positionV relativeFrom="paragraph">
                  <wp:posOffset>-97155</wp:posOffset>
                </wp:positionV>
                <wp:extent cx="366395" cy="274955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-7.6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X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68680</wp:posOffset>
                </wp:positionH>
                <wp:positionV relativeFrom="paragraph">
                  <wp:posOffset>85725</wp:posOffset>
                </wp:positionV>
                <wp:extent cx="1463040" cy="274320"/>
                <wp:effectExtent l="6985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75pt" to="183.55pt,28.3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697480</wp:posOffset>
                </wp:positionH>
                <wp:positionV relativeFrom="paragraph">
                  <wp:posOffset>85725</wp:posOffset>
                </wp:positionV>
                <wp:extent cx="1737360" cy="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75pt" to="349.15pt,6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85725</wp:posOffset>
                </wp:positionV>
                <wp:extent cx="365760" cy="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75pt" to="406.75pt,6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@ 1 Gbps </w:t>
      </w:r>
      <w:r>
        <w:rPr>
          <w:rFonts w:eastAsia="Symbol" w:cs="Symbol" w:ascii="Symbol" w:hAnsi="Symbol"/>
          <w:b/>
          <w:bCs/>
          <w:sz w:val="36"/>
          <w:szCs w:val="36"/>
        </w:rPr>
        <w:t>@</w:t>
      </w:r>
      <w:r>
        <w:rPr>
          <w:b/>
          <w:bCs/>
          <w:sz w:val="36"/>
          <w:szCs w:val="36"/>
        </w:rPr>
        <w:t xml:space="preserve"> 1 bit/ns   C</w:t>
      </w:r>
      <w:r>
        <w:rPr>
          <w:b/>
          <w:bCs/>
        </w:rPr>
        <w:t>Fiber</w:t>
      </w:r>
      <w:r>
        <w:rPr>
          <w:b/>
          <w:bCs/>
          <w:sz w:val="36"/>
          <w:szCs w:val="36"/>
        </w:rPr>
        <w:t xml:space="preserve"> = 20 cm/ns  RTT</w:t>
      </w:r>
      <w:r>
        <w:rPr>
          <w:b/>
          <w:bCs/>
        </w:rPr>
        <w:t>1000km</w:t>
      </w:r>
      <w:r>
        <w:rPr>
          <w:b/>
          <w:bCs/>
          <w:sz w:val="36"/>
          <w:szCs w:val="36"/>
        </w:rPr>
        <w:t xml:space="preserve"> = 10 m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53 byte cells </w:t>
      </w:r>
      <w:r>
        <w:rPr>
          <w:rFonts w:eastAsia="Symbol" w:cs="Symbol" w:ascii="Symbol" w:hAnsi="Symbol"/>
          <w:b/>
          <w:bCs/>
          <w:sz w:val="36"/>
          <w:szCs w:val="36"/>
        </w:rPr>
        <w:t>@</w:t>
      </w:r>
      <w:r>
        <w:rPr>
          <w:b/>
          <w:bCs/>
          <w:sz w:val="36"/>
          <w:szCs w:val="36"/>
        </w:rPr>
        <w:t xml:space="preserve"> 500 ns </w:t>
      </w:r>
      <w:r>
        <w:rPr>
          <w:rFonts w:eastAsia="Symbol" w:cs="Symbol" w:ascii="Symbol" w:hAnsi="Symbol"/>
          <w:b/>
          <w:bCs/>
          <w:sz w:val="36"/>
          <w:szCs w:val="36"/>
        </w:rPr>
        <w:t>@</w:t>
      </w:r>
      <w:r>
        <w:rPr>
          <w:b/>
          <w:bCs/>
          <w:sz w:val="36"/>
          <w:szCs w:val="36"/>
        </w:rPr>
        <w:t xml:space="preserve"> 100 m   MEM</w:t>
      </w:r>
      <w:r>
        <w:rPr>
          <w:b/>
          <w:bCs/>
        </w:rPr>
        <w:t>1000km</w:t>
      </w:r>
      <w:r>
        <w:rPr>
          <w:b/>
          <w:bCs/>
          <w:sz w:val="36"/>
          <w:szCs w:val="36"/>
        </w:rPr>
        <w:t xml:space="preserve"> = 10000 Cel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500 Kbyt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affic shaping   /  Traffic control    /    back pressu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BR</w:t>
        <w:tab/>
        <w:t>fixed b/w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BR</w:t>
        <w:tab/>
        <w:t xml:space="preserve">statistical multiplexing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over booking is comm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RATE SURGE    </w:t>
      </w:r>
      <w:r>
        <w:rPr>
          <w:rFonts w:eastAsia="Symbol" w:cs="Symbol" w:ascii="Symbol" w:hAnsi="Symbol"/>
          <w:b/>
          <w:bCs/>
          <w:sz w:val="36"/>
          <w:szCs w:val="36"/>
        </w:rPr>
        <w:t>Þ</w:t>
      </w:r>
      <w:r>
        <w:rPr>
          <w:b/>
          <w:bCs/>
          <w:sz w:val="36"/>
          <w:szCs w:val="36"/>
        </w:rPr>
        <w:t xml:space="preserve">    CELL LOS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6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ich cells should be dropped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ne ATM cell is 53 bytes including head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4 Kbyte IP packet occupies ~ 100 cel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f you drop ONE,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ONE HUNDRED get retransmit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 you have to drop one, you might as well drop the rest of the IP packet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M lesson ’95:  Switches need brains to figure out which cells belong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lide 17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9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M as vehicle to carry IP is OK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mpus (breaks the FDDI speed limit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A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nd-to-end ATM is only feasible within one administrative authority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ldwide ATM across such boundaries still requires reservation by fax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8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M missing items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ulticasting has to be grafted 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rewall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nce a VC is established it can be used to send the announced traffic 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US EVERYTHING ELS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9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M for LAN us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ll provide a uniformly manageable bandwidth and interconnection structu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 conceptual speed limit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4, 155, 622, 2.4 G …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 a good candidate for the backbone of the control system of the next generation of accelerato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20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P vs. AT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y bother with ATM if IP (and IP next generation) will be the ubiquitous protocol 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y bother with ATM addressing schemes when IP has established a world wide standard 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y cut packets into cells 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P vs. ATM cont’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PnG will have the missing IP item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SVP’ for bandwidth reserv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M’ (Protocol Independent Multicasting) for sparse wide area multicasting for MBONE multimedia application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5 Mbps pure IP is operational between ANS (US) and Stockholm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2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telecoms are heavily deploying AT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benefit of managing a meshed net (as opposed to a single link) has no altern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3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LUSIONS (1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w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PC + ETHERNET + FDDI + AT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xt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PC + Fast ETHERNET + AT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n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PC + ATM 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24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LUSIONS (2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ne Protocol:      IP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 xml:space="preserve">  IP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hidden behind the GUI of the WEB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1:22:00Z</dcterms:created>
  <dc:creator>PKTR</dc:creator>
  <dc:description/>
  <dc:language>en-US</dc:language>
  <cp:lastModifiedBy>PKTR</cp:lastModifiedBy>
  <dcterms:modified xsi:type="dcterms:W3CDTF">1996-10-29T11:22:00Z</dcterms:modified>
  <cp:revision>1</cp:revision>
  <dc:subject/>
  <dc:title>Networking Trends and Consequences for Control Systems</dc:title>
</cp:coreProperties>
</file>