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ata-base driven accelerator control using PCs</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amu Abe, Kazuo Nakahara and *Masakatsu Mutoh</w: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Laboratory for High Energy Physics (KEK)</w: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Oho, Tsukuba, Ibaraki 305, Japan</w: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isamu.abe@kek.jp</w: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LNS Tohoku university, Mikamine, taihaku-ku, Sendai-shi 982, Japan</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EK PF LINAC is now being upgraded (1994-1998) from 2.5GeV to 8GeV in order to fit the plans of the KEKB project. Some parts of the control system are being modified, and more device controllers will be added. The HI/F (human interface) of the Linac introduced a database (MS-SQL6.0J) running on a Windows NT server 3.51J with multi- Pentium processors. A data base server has been built to offer the following functions as; 1) command log; 2) HI/F-layer (standard) command support; 3) CS system; 4) OLE; 5) a speed-up by a cashing system; 6) easy tools for data-base handling; 7) trigger functions distributed on networked PC stations which we have tried as a data-base driven control system. These items of the HI/F layer are discussed in this paper.</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ntrol systems at KEK</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some control groups which exist historically at KEK. The accelerators which are now running or planning are the, PS, PF-LINAC, PF-Ring, ATF, and KEKB (TRISTAN). These have been operated in their own system and the ways, as follows: </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lerator: main interface            language or tool</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 </w:t>
        <w:tab/>
        <w:t xml:space="preserve">VME, Vasa             </w:t>
        <w:tab/>
        <w:tab/>
        <w:t>Pascal</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Linac:</w:t>
        <w:tab/>
        <w:t xml:space="preserve">VME, PLC, UNIX, PC     </w:t>
        <w:tab/>
        <w:t>C, VB</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Ring:</w:t>
        <w:tab/>
        <w:t xml:space="preserve">CAMAC, VME, UNIX     </w:t>
        <w:tab/>
        <w:t>C</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stan:</w:t>
        <w:tab/>
        <w:t xml:space="preserve">CAMAC, mini-computer    </w:t>
        <w:tab/>
        <w:t>NODAL  (TRISTAN was terminated)</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F:</w:t>
        <w:tab/>
        <w:t>CAMAC, VMS</w:t>
        <w:tab/>
        <w:tab/>
        <w:t>Vista system</w:t>
      </w:r>
    </w:p>
    <w:p>
      <w:pPr>
        <w:pStyle w:val="Normal"/>
        <w:ind w:left="3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B:</w:t>
        <w:tab/>
        <w:t xml:space="preserve">CAMAC, VME, </w:t>
        <w:tab/>
        <w:tab/>
        <w:t>EPICS  (started in 1994)</w:t>
      </w:r>
    </w:p>
    <w:p>
      <w:pPr>
        <w:pStyle w:val="Normal"/>
        <w:ind w:left="3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ming KEKB project, it is becoming important to have closed connections among the accelerators that are related to KEKB, Pelican and Paring. Some solutions, such as a multi- vender network and multi- platform application, are becoming common and well understood. There is hope for unifying the operation at the KEKB project, and an investigation has been continuing concerning the connections. A prototype was started in 1995.</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Improvements to the PF Linac control</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cerning the PF Linac control, now is a good time to promote a reinforcement plan. Due to the KEKB project, the energy-upgrade at the Linac has been attempted along with many modifications, and the addition of new accelerator devices such as beam monitors, accelerator guides, magnets, klystrons and control systems. Basically, although the PF Linac controls will not be changed to a different system, the existing control system will be upgraded. </w:t>
      </w:r>
    </w:p>
    <w:p>
      <w:pPr>
        <w:pStyle w:val="Normal"/>
        <w:ind w:left="142" w:firstLine="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past, a control system comprising a CAMAC and a mini-computer was built for the PF Linac, and has been operated for a long time since 1978. The PF Linac control system now comprises three layers; 1) a device layer (VME/OS9, PLC.s); 2) a middle layer (UNIX, Windows NT); 3) a human interface (HI/F) layer (PCs, Windows95, NT and commercial application software).</w:t>
      </w:r>
    </w:p>
    <w:p>
      <w:pPr>
        <w:pStyle w:val="Normal"/>
        <w:ind w:left="142"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C system has been used for the display and operators’ console in the PF Linac since 1985. The PCs had been a suitable system for the graphics as the MMI of a smaller accelerator. Although we had tried to use an Omninet for the PC network at an early stage of  Linac history, it was unstable at that time, and resulted in a DS-Link under practical use. Although the DS-Link was operated for a while as a PC system network, we faced many problems which could not be solved. Thus, without changing any user application programs, the DS-link was replaced with a NetWare system, which allowed stable operation at last.</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ce the Macintosh and Windows system gradually spread, the server of the NetWare became insufficient, especially in the Japanese mode operation; it carried out the multi- platform operation by adopting WindowsNT and management became easy. The connection with UNIXs became easier with the WindowsNT server. Before installing the Windows NT we used a file-sharing data base on the Netware system, which is also called a G/W connected between the high-level and the low-level layer. A higher level layer was mainly managed by NetWare. Upon adopting WindowsNT (multi- CPU), the G/W and server could run on the same machine by multi thread operation; also a commercial data base (MS-SQL) was introduced on the Windows NT server. It became possible to make an upgrade using Pentium processors from the X486 CPU since 1996; it then became possible to build a PC accelerator control system using a recent powerful CPU and the latest OS. Especially, the development environment in addition to the performance became very powerful and there are so many commercial application software in the market.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for the FEC in the PF Linac, the combination of a CAMAC and a mini-computer was replaced with a VME in 1992. Then, some of the VME controls were changed to PLCs since 1996. After direct connection of the magnet and vacuum system controller with Ethernet in the PLC became possible, the independence of the device layer was improved, and maintenance became easier. In any case, the recent PLC became an adequate device controller in speed, and the maintenance cost is becoming lower than that of other device controllers.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for the network, a switch-over from the company network, which was called Loop1, 2, 3, to Ethernet was carried out and the HI/F system allowed 100baseTx to be operated. The operators’ console system is mainly operated using PCs with the 100BaseTx. An attempt was made to run an OLE connection between a server and clients, and establish a new object distribution.</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ata-base system</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PC (FMR70(X386)) under Netware, operated on DOS with C was used to run as a gateway between the HI/F and the middle layer of the PF Linac. The gateway had the function of a server in a client- server system. There was no data base on the gateway which we can mention. The main purpose was to exchange the protocol, and to serve the role of an important protocol monitor. The console clients were managed by the gateway. Since then, regarding the operators’ console, an investigation concerning an object-oriented data base was made. However, there were no merits we could find to adopt the OODB to the accelerator. Although we could understand that better evaluations have been reported concerning the operate-ability and the develop-ability of the OODB, it seems that there has been no report yet concerning any definite features due to OODB adoption for an accelerator. By the UNIX user, a SYBASE was tested in the PF Linac before; however, operation was given up due to dissatisfaction with the speed and other reasons. A simple file system which doesn't have a data-base engine has been placed in the middle-layer UNIX. In this atmosphere, Since the HI/F needed a kind of data base, an attempt was made to introduce a PC-based data base system with low cost on the Windows NT server in 1994, and has been upgraded to a recent version with improved functions as a middle-layer data base. We added a cashing mechanism to the commercial data base (MS- SQL v6.5), which makes it possible to correspond in both static and dynamic data bases. With this, when seeing a middle layer or device layer from the human interface, a high-speed data base came into existence. The command log from the operators’ console is stored in the data base.</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GateWay</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ateway is running with a data base on the Windows NT server machine between the device layer and the human interface layer. In our case, the gateway has the following functions in addition to the data-base function, which improves the data base:</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Exchanging of the device layer and the HI/F protocol.</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peeds-up the data-base access by a chasing mechanism.</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n alias function to the command.</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upport of macro-commands.</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Operation by standard command</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using this gateway, development on each layer of the low level and HI/F is possible independently. This gateway manages every client on the HI/F segment, just like a client-server system; also the gateway/data-base system can be distributed on the network. We thought that the multi-SQL data base and the multi-gateway should be running in the near future, depending on its load. The gateway accepts newly standardize commands from the HI/F to the lower level.  The format of the commands is as follows: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and format : [ Object name. Method/property. [Options] = value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operation (data reading, parameter setting, and etc) from the console is available by this command. It is possible to define and use group names for some objects. Commands can also be defined as a macro-command. These commands and communications are also encapsulated and visualized by icons made by OCX on Visual Basic. Since the learning cost for a developer is very low, he would not have any difficulty to make a program using convenient OCXs.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ommunications between the gateway and clients, it is possible to use the OLE (automation); and distributed objects are operated totally in the system. The measured speed for the OLE was acceptable even with our hardware. That is shown in Fig.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WW server and SQL DB using easy tools</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3 server was also installed to the Windows NT server as a Linac operation-support system. This W3 server and the SQL data-base server are connected with the CGI through a W3 client browser. Much information which is stored on the SQL data base can be referred or searched at the W3 browser on the clients. The coexistence of the W3 server and the data-base server results in big benefits for multimedia information presentations on a multi-vender platform. The W3 browser is an important multi-media function when used as a multi-platform tool. Actually, almost all of the accelerator equipment control which can be operated and displayed at the console are also able to operate from the Netscape browser in the PF Linac, Thus a similar display and operation of the slow control becomes possible by W3 browser. More functionable operations for data base will soon be added to the browser using Java. We can find many useful and easy tools for handling the DB and W3 such as: ixlaCard, Wizdom, Access, Quovis, VB, and etc.</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Hardware system</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ata-base and gateway are running on the Windows NT server (FM5500); 4 Pentium CPUs, 133 MHz, 128MB, 6GB-HD, 100baseTx as a middle layer between the device layer VME, PLC, UNIX, OS/9 and the human interface layer. The server is equipped with disk arrays and a UPS which secures reliability. Although the client used to use an X486 a few years ago, some stations already use a Pentium CPU, which has a better performance regarding speed. Next year, 1997, it may be adopted additionally with a Pentium pro 200 MHz, which will probably become mainstream with WindowsNT 4.0 soon, and should be operated at a satisfactory execution speed. </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572389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3890" cy="2908300"/>
                    </a:xfrm>
                    <a:prstGeom prst="rect">
                      <a:avLst/>
                    </a:prstGeom>
                  </pic:spPr>
                </pic:pic>
              </a:graphicData>
            </a:graphic>
          </wp:inline>
        </w:drawing>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g.1  Hardware configuration</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Multi CPU on the server</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human interface layer is based on a server-client method in our system. Although, it was designed while presupposing that would operate a multi-server in the near future, at present only one server machine is running. It was therefore expected that the traffic rate would increase fairly, and there would be anxiety with only one PC. We tried to secure the aiming efficiency, adopting multi-CPU and operating the software of multi- thread correspondence. Various efficiency examinations were carried out concerning the prototype system.  Actually, it is operating on the server machine with four CPUs. It shows the result of measuring the load percentage in the case of one CPU, as well as four of them.</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69087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0870" cy="2487930"/>
                    </a:xfrm>
                    <a:prstGeom prst="rect">
                      <a:avLst/>
                    </a:prstGeom>
                  </pic:spPr>
                </pic:pic>
              </a:graphicData>
            </a:graphic>
          </wp:inline>
        </w:drawing>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2  load factor for One CPU PC server and multi CPU (4) server</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center"/>
        <w:rPr>
          <w:rFonts w:ascii="Times New Roman" w:hAnsi="Times New Roman" w:eastAsia="Times New Roman" w:cs="Times New Roman"/>
        </w:rPr>
      </w:pPr>
      <w:r>
        <w:rPr>
          <w:rFonts w:eastAsia="Times New Roman" w:cs="Times New Roman" w:ascii="Times New Roman" w:hAnsi="Times New Roman"/>
          <w:sz w:val="20"/>
          <w:szCs w:val="20"/>
        </w:rPr>
        <w:object w:dxaOrig="15392" w:dyaOrig="14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5pt;height:319.3pt" filled="f" o:ole="">
            <v:imagedata r:id="rId5" o:title=""/>
          </v:shape>
          <o:OLEObject Type="Embed" ProgID="" ShapeID="ole_rId4" DrawAspect="Content" ObjectID="_1844435530" r:id="rId4"/>
        </w:objec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3  CPU load factor (16%) at 20 clients running</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became clear that multi- CPU is indispensable based on the measurement results. When accessing many clients if operating by one server, the server seems to become totally overloaded (CPU load: 70 to 100%), on the other hand, in the multi - CPU server, dispersion due to the multi-thread is more than that we expected as the server; the load percentage  shows in Fig.2 that it doesn't go high (CPU load: 12%), and that there is still more than enough power in the CPU. We performed a measurement to estimate how many it is possible to support operation by connecting by four clients. As a result, it was possible to estimate that by using the present number of PCs of the console and development stations to be operating in the PF Linac, it never reaches the limit of the server performance (shown in Fig.3). It has been reported that there is never a relation between the number of CPUs and the proportioned share of tasks. In Windows NT 4.0, the efficiency of multi CPU has been improved, especially in multi threading. </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Trigger system for clients</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data base, history data, dynamic data, static data and command log are stored, also the changing information is important to the alarm system. In other words, any status change of the accelerator equipment is sent to the data base, which produces a trigger by the data-base engine. The trigger is sent to a station which performs the more necessary processing, and the distributed processing can be done. It is possible to say that this is a  way to use a database engine without also especially developing the engine of the alarm. It becomes influenced by the function of the data base. When the value of the data base is changed, the data base (or the data) knows how the data should be processed. Everything can be managed by the data base, and is processed on the distributed system. It is possible for the program to process so as to disperse beyond the network. Processing thus becomes possible in a small PC.</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86219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62195" cy="3395345"/>
                    </a:xfrm>
                    <a:prstGeom prst="rect">
                      <a:avLst/>
                    </a:prstGeom>
                  </pic:spPr>
                </pic:pic>
              </a:graphicData>
            </a:graphic>
          </wp:inline>
        </w:drawing>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4 Triggers and OLE communication</w:t>
      </w:r>
      <w:r>
        <w:br w:type="page"/>
      </w:r>
    </w:p>
    <w:p>
      <w:pPr>
        <w:pStyle w:val="Normal"/>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Network</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human interface, the segment of the console system and the segment of the development stations (office segment) are separated, and contribute to a decrease in the traffic rate, while also improving the operation reliability. In the case of a network fault or problem, this is favorable at the end point because there is no mutual interference.</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10BaseT was changed and upgraded to 100BaseTX from 1996. The prices of the 10BaseT and 100BaseTX are almost the same, and though it is possible to attempt a speed up at the point which use a switching hub the price is still high. The number of collisions has been reduced by using 100 base switching hubs. The maintenance and operation became easy upon changing from 10base5/2 to 10baseT. It has become clear that the number of clients which can be operated at the same time in addition to the decline in the traffic by using 100baseTX increased. The speed up from 10base to 100base is more meaningful than the traffic. As for the composition of the network and others, the components can be seen in the WWW.</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543814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38140" cy="2882900"/>
                    </a:xfrm>
                    <a:prstGeom prst="rect">
                      <a:avLst/>
                    </a:prstGeom>
                  </pic:spPr>
                </pic:pic>
              </a:graphicData>
            </a:graphic>
          </wp:inline>
        </w:drawing>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5  Human interface (HI/F) network</w:t>
      </w:r>
    </w:p>
    <w:p>
      <w:pPr>
        <w:pStyle w:val="Normal"/>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21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order to make a data base on the PC system, easiness could be pursued. The actual form of the system satisfied the necessary performance requirements by using a commercial data base. The hardware innovation is so remarkable that in the near future, if the CPU (and OS) is upgraded, it is clear that the PC system will be more powerful. This means that many clients can be connected to the network using the OLE, even though the OLE speed is presently a little slow. It is expected that OLE application software support will emerge in the market. The more convenient and better common object will become able to be operated in the accelerator domain. Arguments for CORBA are getting very common. Since there has been few successful examples to date, using the OLE seems to still be suitable as one choice at the present. </w:t>
      </w:r>
    </w:p>
    <w:p>
      <w:pPr>
        <w:pStyle w:val="Normal"/>
        <w:ind w:left="142"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CaPAC96 at DESY</w:t>
      </w:r>
    </w:p>
    <w:sectPr>
      <w:type w:val="nextPage"/>
      <w:pgSz w:w="11906" w:h="16838"/>
      <w:pgMar w:left="1418" w:right="1416"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1"/>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9:36:00Z</dcterms:created>
  <dc:creator>I Abe</dc:creator>
  <dc:description/>
  <dc:language>en-US</dc:language>
  <cp:lastModifiedBy>PKTR</cp:lastModifiedBy>
  <cp:lastPrinted>1996-12-24T17:03:00Z</cp:lastPrinted>
  <dcterms:modified xsi:type="dcterms:W3CDTF">1997-01-03T09:22:00Z</dcterms:modified>
  <cp:revision>2</cp:revision>
  <dc:subject/>
  <dc:title>Data base driven accelerator control using PCs</dc:title>
</cp:coreProperties>
</file>