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587750</wp:posOffset>
                </wp:positionH>
                <wp:positionV relativeFrom="paragraph">
                  <wp:posOffset>1814830</wp:posOffset>
                </wp:positionV>
                <wp:extent cx="0" cy="398145"/>
                <wp:effectExtent l="69850" t="5080" r="698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42.9pt" to="282.5pt,174.2pt" stroked="t" o:allowincell="f" style="position:absolute">
                <v:stroke color="aqua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615</wp:posOffset>
                </wp:positionH>
                <wp:positionV relativeFrom="paragraph">
                  <wp:posOffset>873760</wp:posOffset>
                </wp:positionV>
                <wp:extent cx="1955165" cy="510413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55160" cy="5104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7.45pt;margin-top:68.8pt;width:153.9pt;height:401.85pt;mso-wrap-style:none;v-text-anchor:middle">
                <v:fill o:detectmouseclick="t" type="solid" color2="red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70580</wp:posOffset>
                </wp:positionH>
                <wp:positionV relativeFrom="paragraph">
                  <wp:posOffset>800735</wp:posOffset>
                </wp:positionV>
                <wp:extent cx="1339850" cy="521271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920" cy="5212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"Ordinary" device server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265.4pt;margin-top:63.05pt;width:105.45pt;height:41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"Ordinary" device servers</w:t>
                      </w:r>
                    </w:p>
                  </w:txbxContent>
                </v:textbox>
                <v:fill o:detectmouseclick="t" type="solid" color2="blue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26965</wp:posOffset>
                </wp:positionH>
                <wp:positionV relativeFrom="paragraph">
                  <wp:posOffset>800735</wp:posOffset>
                </wp:positionV>
                <wp:extent cx="1339850" cy="5213350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920" cy="5213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Device Servers synchronized by a pulse generato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7.95pt;margin-top:63.05pt;width:105.45pt;height:410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Device Servers synchronized by a pulse generator</w:t>
                      </w:r>
                    </w:p>
                  </w:txbxContent>
                </v:textbox>
                <v:fill o:detectmouseclick="t" type="solid" color2="blue"/>
                <v:stroke color="fuchsia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447155</wp:posOffset>
                </wp:positionH>
                <wp:positionV relativeFrom="paragraph">
                  <wp:posOffset>800735</wp:posOffset>
                </wp:positionV>
                <wp:extent cx="1267460" cy="52133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560" cy="5213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Pulse generator serv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07.65pt;margin-top:63.05pt;width:99.75pt;height:410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Pulse generator server</w:t>
                      </w:r>
                    </w:p>
                  </w:txbxContent>
                </v:textbox>
                <v:fill o:detectmouseclick="t" type="solid" color2="blu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894955</wp:posOffset>
                </wp:positionH>
                <wp:positionV relativeFrom="paragraph">
                  <wp:posOffset>800735</wp:posOffset>
                </wp:positionV>
                <wp:extent cx="1267460" cy="5213350"/>
                <wp:effectExtent l="5080" t="5080" r="5270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560" cy="5213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"Simple" device serv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21.65pt;margin-top:63.05pt;width:99.75pt;height:410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"Simple" device server</w:t>
                      </w:r>
                    </w:p>
                  </w:txbxContent>
                </v:textbox>
                <v:fill o:detectmouseclick="t" type="solid" color2="blue"/>
                <v:stroke color="navy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0735</wp:posOffset>
                </wp:positionH>
                <wp:positionV relativeFrom="paragraph">
                  <wp:posOffset>981710</wp:posOffset>
                </wp:positionV>
                <wp:extent cx="760730" cy="217805"/>
                <wp:effectExtent l="0" t="0" r="0" b="933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68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File Operato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.05pt;margin-top:77.3pt;width:59.85pt;height:17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File Operat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58975</wp:posOffset>
                </wp:positionH>
                <wp:positionV relativeFrom="paragraph">
                  <wp:posOffset>1814830</wp:posOffset>
                </wp:positionV>
                <wp:extent cx="1628775" cy="0"/>
                <wp:effectExtent l="5080" t="69850" r="0" b="69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142.9pt" to="282.45pt,142.9pt" stroked="t" o:allowincell="f" style="position:absolute">
                <v:stroke color="red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58975</wp:posOffset>
                </wp:positionH>
                <wp:positionV relativeFrom="paragraph">
                  <wp:posOffset>1887220</wp:posOffset>
                </wp:positionV>
                <wp:extent cx="3257550" cy="0"/>
                <wp:effectExtent l="5080" t="69850" r="0" b="69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148.6pt" to="410.7pt,148.6pt" stroked="t" o:allowincell="f" style="position:absolute">
                <v:stroke color="red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58975</wp:posOffset>
                </wp:positionH>
                <wp:positionV relativeFrom="paragraph">
                  <wp:posOffset>1959610</wp:posOffset>
                </wp:positionV>
                <wp:extent cx="4741545" cy="0"/>
                <wp:effectExtent l="5080" t="69850" r="0" b="698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154.3pt" to="527.55pt,154.3pt" stroked="t" o:allowincell="f" style="position:absolute">
                <v:stroke color="red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95170</wp:posOffset>
                </wp:positionH>
                <wp:positionV relativeFrom="paragraph">
                  <wp:posOffset>2828290</wp:posOffset>
                </wp:positionV>
                <wp:extent cx="1592580" cy="0"/>
                <wp:effectExtent l="5080" t="69850" r="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222.7pt" to="282.45pt,222.7pt" stroked="t" o:allowincell="f" style="position:absolute">
                <v:stroke color="red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95170</wp:posOffset>
                </wp:positionH>
                <wp:positionV relativeFrom="paragraph">
                  <wp:posOffset>2900680</wp:posOffset>
                </wp:positionV>
                <wp:extent cx="3148965" cy="0"/>
                <wp:effectExtent l="5080" t="69850" r="0" b="69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228.4pt" to="405pt,228.4pt" stroked="t" o:allowincell="f" style="position:absolute">
                <v:stroke color="red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95170</wp:posOffset>
                </wp:positionH>
                <wp:positionV relativeFrom="paragraph">
                  <wp:posOffset>2973070</wp:posOffset>
                </wp:positionV>
                <wp:extent cx="6153150" cy="0"/>
                <wp:effectExtent l="5080" t="69850" r="0" b="698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234.1pt" to="641.55pt,234.1pt" stroked="t" o:allowincell="f" style="position:absolute">
                <v:stroke color="red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95170</wp:posOffset>
                </wp:positionH>
                <wp:positionV relativeFrom="paragraph">
                  <wp:posOffset>3696970</wp:posOffset>
                </wp:positionV>
                <wp:extent cx="4669155" cy="0"/>
                <wp:effectExtent l="5080" t="69850" r="0" b="698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291.1pt" to="524.7pt,291.1pt" stroked="t" o:allowincell="f" style="position:absolute">
                <v:stroke color="red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58975</wp:posOffset>
                </wp:positionH>
                <wp:positionV relativeFrom="paragraph">
                  <wp:posOffset>4457065</wp:posOffset>
                </wp:positionV>
                <wp:extent cx="1628775" cy="0"/>
                <wp:effectExtent l="5080" t="69850" r="0" b="698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350.95pt" to="282.45pt,350.95pt" stroked="t" o:allowincell="f" style="position:absolute">
                <v:stroke color="red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58975</wp:posOffset>
                </wp:positionH>
                <wp:positionV relativeFrom="paragraph">
                  <wp:posOffset>4529455</wp:posOffset>
                </wp:positionV>
                <wp:extent cx="3185160" cy="0"/>
                <wp:effectExtent l="5080" t="69850" r="0" b="698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356.65pt" to="405pt,356.65pt" stroked="t" o:allowincell="f" style="position:absolute">
                <v:stroke color="red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58975</wp:posOffset>
                </wp:positionH>
                <wp:positionV relativeFrom="paragraph">
                  <wp:posOffset>4601845</wp:posOffset>
                </wp:positionV>
                <wp:extent cx="4741545" cy="0"/>
                <wp:effectExtent l="5080" t="69850" r="0" b="698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362.35pt" to="527.55pt,362.35pt" stroked="t" o:allowincell="f" style="position:absolute">
                <v:stroke color="red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0200</wp:posOffset>
                </wp:positionH>
                <wp:positionV relativeFrom="paragraph">
                  <wp:posOffset>1742440</wp:posOffset>
                </wp:positionV>
                <wp:extent cx="1593215" cy="25336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360" cy="253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. Preparation ste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pt;margin-top:137.2pt;width:125.4pt;height:1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. Preparation step</w:t>
                      </w:r>
                    </w:p>
                  </w:txbxContent>
                </v:textbox>
                <v:fill o:detectmouseclick="t" type="solid" color2="blu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0200</wp:posOffset>
                </wp:positionH>
                <wp:positionV relativeFrom="paragraph">
                  <wp:posOffset>2756535</wp:posOffset>
                </wp:positionV>
                <wp:extent cx="1629410" cy="2527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360" cy="252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2 Execution ste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pt;margin-top:217.05pt;width:128.25pt;height:19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2 Execution step</w:t>
                      </w:r>
                    </w:p>
                  </w:txbxContent>
                </v:textbox>
                <v:fill o:detectmouseclick="t" type="solid" color2="blu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0200</wp:posOffset>
                </wp:positionH>
                <wp:positionV relativeFrom="paragraph">
                  <wp:posOffset>3552190</wp:posOffset>
                </wp:positionV>
                <wp:extent cx="1629410" cy="254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360" cy="254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3. Start generato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pt;margin-top:279.7pt;width:128.25pt;height:1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3. Start generator</w:t>
                      </w:r>
                    </w:p>
                  </w:txbxContent>
                </v:textbox>
                <v:fill o:detectmouseclick="t" type="solid" color2="blu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0200</wp:posOffset>
                </wp:positionH>
                <wp:positionV relativeFrom="paragraph">
                  <wp:posOffset>4384675</wp:posOffset>
                </wp:positionV>
                <wp:extent cx="1593215" cy="25336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360" cy="253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4. Termination ste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pt;margin-top:345.25pt;width:125.4pt;height:1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4. Termination step</w:t>
                      </w:r>
                    </w:p>
                  </w:txbxContent>
                </v:textbox>
                <v:fill o:detectmouseclick="t" type="solid" color2="blu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58975</wp:posOffset>
                </wp:positionH>
                <wp:positionV relativeFrom="paragraph">
                  <wp:posOffset>2285365</wp:posOffset>
                </wp:positionV>
                <wp:extent cx="3221355" cy="0"/>
                <wp:effectExtent l="0" t="69850" r="5080" b="698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2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179.95pt" to="407.85pt,179.95pt" stroked="t" o:allowincell="f" style="position:absolute;flip:x">
                <v:stroke color="lim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58975</wp:posOffset>
                </wp:positionH>
                <wp:positionV relativeFrom="paragraph">
                  <wp:posOffset>2212975</wp:posOffset>
                </wp:positionV>
                <wp:extent cx="1592580" cy="0"/>
                <wp:effectExtent l="0" t="69850" r="5080" b="698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174.25pt" to="279.6pt,174.25pt" stroked="t" o:allowincell="f" style="position:absolute;flip:x">
                <v:stroke color="lim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58975</wp:posOffset>
                </wp:positionH>
                <wp:positionV relativeFrom="paragraph">
                  <wp:posOffset>2357755</wp:posOffset>
                </wp:positionV>
                <wp:extent cx="4741545" cy="0"/>
                <wp:effectExtent l="0" t="69850" r="5080" b="698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185.65pt" to="527.55pt,185.65pt" stroked="t" o:allowincell="f" style="position:absolute;flip:x">
                <v:stroke color="lim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95170</wp:posOffset>
                </wp:positionH>
                <wp:positionV relativeFrom="paragraph">
                  <wp:posOffset>3298825</wp:posOffset>
                </wp:positionV>
                <wp:extent cx="3148965" cy="0"/>
                <wp:effectExtent l="0" t="69850" r="5080" b="698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259.75pt" to="405pt,259.75pt" stroked="t" o:allowincell="f" style="position:absolute;flip:x">
                <v:stroke color="lim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95170</wp:posOffset>
                </wp:positionH>
                <wp:positionV relativeFrom="paragraph">
                  <wp:posOffset>3986530</wp:posOffset>
                </wp:positionV>
                <wp:extent cx="4669155" cy="0"/>
                <wp:effectExtent l="0" t="69850" r="5080" b="698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313.9pt" to="524.7pt,313.9pt" stroked="t" o:allowincell="f" style="position:absolute;flip:x">
                <v:stroke color="lim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95170</wp:posOffset>
                </wp:positionH>
                <wp:positionV relativeFrom="paragraph">
                  <wp:posOffset>3914140</wp:posOffset>
                </wp:positionV>
                <wp:extent cx="1556385" cy="0"/>
                <wp:effectExtent l="0" t="69850" r="5080" b="698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308.2pt" to="279.6pt,308.2pt" stroked="t" o:allowincell="f" style="position:absolute;flip:x">
                <v:stroke color="lim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958975</wp:posOffset>
                </wp:positionH>
                <wp:positionV relativeFrom="paragraph">
                  <wp:posOffset>4963795</wp:posOffset>
                </wp:positionV>
                <wp:extent cx="1628775" cy="0"/>
                <wp:effectExtent l="0" t="69850" r="5080" b="698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390.85pt" to="282.45pt,390.85pt" stroked="t" o:allowincell="f" style="position:absolute;flip:x">
                <v:stroke color="lim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58975</wp:posOffset>
                </wp:positionH>
                <wp:positionV relativeFrom="paragraph">
                  <wp:posOffset>5036185</wp:posOffset>
                </wp:positionV>
                <wp:extent cx="3148965" cy="0"/>
                <wp:effectExtent l="0" t="69850" r="5080" b="698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396.55pt" to="402.15pt,396.55pt" stroked="t" o:allowincell="f" style="position:absolute;flip:x">
                <v:stroke color="lim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58975</wp:posOffset>
                </wp:positionH>
                <wp:positionV relativeFrom="paragraph">
                  <wp:posOffset>5108575</wp:posOffset>
                </wp:positionV>
                <wp:extent cx="4741545" cy="0"/>
                <wp:effectExtent l="0" t="69850" r="5080" b="698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402.25pt" to="527.55pt,402.25pt" stroked="t" o:allowincell="f" style="position:absolute;flip:x">
                <v:stroke color="lim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02590</wp:posOffset>
                </wp:positionH>
                <wp:positionV relativeFrom="paragraph">
                  <wp:posOffset>3877310</wp:posOffset>
                </wp:positionV>
                <wp:extent cx="1376045" cy="2171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92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Wait for repli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7pt;margin-top:305.3pt;width:108.3pt;height:1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Wait for repli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38785</wp:posOffset>
                </wp:positionH>
                <wp:positionV relativeFrom="paragraph">
                  <wp:posOffset>2139950</wp:posOffset>
                </wp:positionV>
                <wp:extent cx="1376045" cy="2171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92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Wait for repli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5pt;margin-top:168.5pt;width:108.3pt;height:1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Wait for repli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74980</wp:posOffset>
                </wp:positionH>
                <wp:positionV relativeFrom="paragraph">
                  <wp:posOffset>3153410</wp:posOffset>
                </wp:positionV>
                <wp:extent cx="1376045" cy="2171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92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Wait for repli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4pt;margin-top:248.3pt;width:108.3pt;height:1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Wait for repli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8785</wp:posOffset>
                </wp:positionH>
                <wp:positionV relativeFrom="paragraph">
                  <wp:posOffset>2465705</wp:posOffset>
                </wp:positionV>
                <wp:extent cx="1484630" cy="1816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Calculate pulse numb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5pt;margin-top:194.15pt;width:116.85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Calculate pulse num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0200</wp:posOffset>
                </wp:positionH>
                <wp:positionV relativeFrom="paragraph">
                  <wp:posOffset>5289550</wp:posOffset>
                </wp:positionV>
                <wp:extent cx="1593215" cy="21780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360" cy="217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Finis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pt;margin-top:416.5pt;width:125.4pt;height:17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Finish</w:t>
                      </w:r>
                    </w:p>
                  </w:txbxContent>
                </v:textbox>
                <v:fill o:detectmouseclick="t" type="solid" color2="blu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587750</wp:posOffset>
                </wp:positionH>
                <wp:positionV relativeFrom="paragraph">
                  <wp:posOffset>2828290</wp:posOffset>
                </wp:positionV>
                <wp:extent cx="0" cy="1085850"/>
                <wp:effectExtent l="69850" t="5080" r="698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222.7pt" to="282.5pt,308.15pt" stroked="t" o:allowincell="f" style="position:absolute">
                <v:stroke color="navy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587750</wp:posOffset>
                </wp:positionH>
                <wp:positionV relativeFrom="paragraph">
                  <wp:posOffset>4457065</wp:posOffset>
                </wp:positionV>
                <wp:extent cx="0" cy="506730"/>
                <wp:effectExtent l="69850" t="5080" r="698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350.95pt" to="282.5pt,390.8pt" stroked="t" o:allowincell="f" style="position:absolute">
                <v:stroke color="navy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216525</wp:posOffset>
                </wp:positionH>
                <wp:positionV relativeFrom="paragraph">
                  <wp:posOffset>1887220</wp:posOffset>
                </wp:positionV>
                <wp:extent cx="0" cy="361950"/>
                <wp:effectExtent l="69850" t="5080" r="7048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148.6pt" to="410.75pt,177.05pt" stroked="t" o:allowincell="f" style="position:absolute">
                <v:stroke color="navy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700520</wp:posOffset>
                </wp:positionH>
                <wp:positionV relativeFrom="paragraph">
                  <wp:posOffset>1959610</wp:posOffset>
                </wp:positionV>
                <wp:extent cx="0" cy="398145"/>
                <wp:effectExtent l="69850" t="5080" r="698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6pt,154.3pt" to="527.6pt,185.6pt" stroked="t" o:allowincell="f" style="position:absolute">
                <v:stroke color="navy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144135</wp:posOffset>
                </wp:positionH>
                <wp:positionV relativeFrom="paragraph">
                  <wp:posOffset>2900680</wp:posOffset>
                </wp:positionV>
                <wp:extent cx="0" cy="398145"/>
                <wp:effectExtent l="69850" t="5080" r="698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05pt,228.4pt" to="405.05pt,259.7pt" stroked="t" o:allowincell="f" style="position:absolute">
                <v:stroke color="navy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664325</wp:posOffset>
                </wp:positionH>
                <wp:positionV relativeFrom="paragraph">
                  <wp:posOffset>3696970</wp:posOffset>
                </wp:positionV>
                <wp:extent cx="0" cy="325755"/>
                <wp:effectExtent l="69850" t="5080" r="698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75pt,291.1pt" to="524.75pt,316.7pt" stroked="t" o:allowincell="f" style="position:absolute">
                <v:stroke color="navy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144135</wp:posOffset>
                </wp:positionH>
                <wp:positionV relativeFrom="paragraph">
                  <wp:posOffset>4529455</wp:posOffset>
                </wp:positionV>
                <wp:extent cx="0" cy="506730"/>
                <wp:effectExtent l="69850" t="5080" r="698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05pt,356.65pt" to="405.05pt,396.5pt" stroked="t" o:allowincell="f" style="position:absolute">
                <v:stroke color="navy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700520</wp:posOffset>
                </wp:positionH>
                <wp:positionV relativeFrom="paragraph">
                  <wp:posOffset>4601845</wp:posOffset>
                </wp:positionV>
                <wp:extent cx="0" cy="506730"/>
                <wp:effectExtent l="69850" t="5080" r="698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6pt,362.35pt" to="527.6pt,402.2pt" stroked="t" o:allowincell="f" style="position:absolute">
                <v:stroke color="navy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587750</wp:posOffset>
                </wp:positionH>
                <wp:positionV relativeFrom="paragraph">
                  <wp:posOffset>1814830</wp:posOffset>
                </wp:positionV>
                <wp:extent cx="0" cy="398145"/>
                <wp:effectExtent l="69850" t="5080" r="698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42.9pt" to="282.5pt,174.2pt" stroked="t" o:allowincell="f" style="position:absolute">
                <v:stroke color="navy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660140</wp:posOffset>
                </wp:positionH>
                <wp:positionV relativeFrom="paragraph">
                  <wp:posOffset>1597660</wp:posOffset>
                </wp:positionV>
                <wp:extent cx="1014095" cy="21780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120" cy="217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de-DE"/>
                              </w:rPr>
                              <w:t>Load dat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288.2pt;margin-top:125.8pt;width:79.8pt;height:17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de-DE"/>
                        </w:rPr>
                        <w:t>Load data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252720</wp:posOffset>
                </wp:positionH>
                <wp:positionV relativeFrom="paragraph">
                  <wp:posOffset>1380490</wp:posOffset>
                </wp:positionV>
                <wp:extent cx="977900" cy="5067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506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de-DE"/>
                              </w:rPr>
                              <w:t>Load dat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de-DE"/>
                              </w:rPr>
                              <w:t>calculate number of puls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413.6pt;margin-top:108.7pt;width:76.95pt;height:39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de-DE"/>
                        </w:rPr>
                        <w:t>Load data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de-DE"/>
                        </w:rPr>
                        <w:t>calculate number of pulses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252720</wp:posOffset>
                </wp:positionH>
                <wp:positionV relativeFrom="paragraph">
                  <wp:posOffset>2430145</wp:posOffset>
                </wp:positionV>
                <wp:extent cx="941705" cy="50736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60" cy="507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de-DE"/>
                              </w:rPr>
                              <w:t>Accept pulse number,enable pulse inpu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413.6pt;margin-top:191.35pt;width:74.1pt;height:3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de-DE"/>
                        </w:rPr>
                        <w:t>Accept pulse number,enable pulse input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732530</wp:posOffset>
                </wp:positionH>
                <wp:positionV relativeFrom="paragraph">
                  <wp:posOffset>2465705</wp:posOffset>
                </wp:positionV>
                <wp:extent cx="941705" cy="3619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60" cy="361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de-DE"/>
                              </w:rPr>
                              <w:t>Set hardware to file valu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293.9pt;margin-top:194.15pt;width:74.1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de-DE"/>
                        </w:rPr>
                        <w:t>Set hardware to file values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696335</wp:posOffset>
                </wp:positionH>
                <wp:positionV relativeFrom="paragraph">
                  <wp:posOffset>4239260</wp:posOffset>
                </wp:positionV>
                <wp:extent cx="977900" cy="2184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218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de-DE"/>
                              </w:rPr>
                              <w:t>Verify result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291.05pt;margin-top:333.8pt;width:76.95pt;height:17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de-DE"/>
                        </w:rPr>
                        <w:t>Verify results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252720</wp:posOffset>
                </wp:positionH>
                <wp:positionV relativeFrom="paragraph">
                  <wp:posOffset>4094480</wp:posOffset>
                </wp:positionV>
                <wp:extent cx="977900" cy="47117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471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de-DE"/>
                              </w:rPr>
                              <w:t>Disable pulse input, verify result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413.6pt;margin-top:322.4pt;width:76.95pt;height:3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de-DE"/>
                        </w:rPr>
                        <w:t>Disable pulse input, verify results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736715</wp:posOffset>
                </wp:positionH>
                <wp:positionV relativeFrom="paragraph">
                  <wp:posOffset>3589020</wp:posOffset>
                </wp:positionV>
                <wp:extent cx="905510" cy="2165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00" cy="21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de-DE"/>
                              </w:rPr>
                              <w:t>Ru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530.45pt;margin-top:282.6pt;width:71.25pt;height:1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de-DE"/>
                        </w:rPr>
                        <w:t>Run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881495</wp:posOffset>
                </wp:positionH>
                <wp:positionV relativeFrom="paragraph">
                  <wp:posOffset>1741805</wp:posOffset>
                </wp:positionV>
                <wp:extent cx="688340" cy="1809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de-DE"/>
                              </w:rPr>
                              <w:t>Load dat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541.85pt;margin-top:137.15pt;width:54.1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de-DE"/>
                        </w:rPr>
                        <w:t>Load data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256905</wp:posOffset>
                </wp:positionH>
                <wp:positionV relativeFrom="paragraph">
                  <wp:posOffset>2863850</wp:posOffset>
                </wp:positionV>
                <wp:extent cx="796925" cy="21717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040" cy="21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de-DE"/>
                              </w:rPr>
                              <w:t>Load &amp; se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650.15pt;margin-top:225.5pt;width:62.7pt;height:1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de-DE"/>
                        </w:rPr>
                        <w:t>Load &amp; set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47370</wp:posOffset>
                </wp:positionH>
                <wp:positionV relativeFrom="paragraph">
                  <wp:posOffset>4927600</wp:posOffset>
                </wp:positionV>
                <wp:extent cx="1376045" cy="21717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92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Wait for repli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1pt;margin-top:388pt;width:108.3pt;height:1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Wait for repli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57810</wp:posOffset>
                </wp:positionH>
                <wp:positionV relativeFrom="paragraph">
                  <wp:posOffset>1344295</wp:posOffset>
                </wp:positionV>
                <wp:extent cx="1882140" cy="0"/>
                <wp:effectExtent l="12700" t="12700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105.85pt" to="168.45pt,105.85pt" stroked="t" o:allowincell="f" style="position:absolute">
                <v:stroke color="yellow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406775</wp:posOffset>
                </wp:positionH>
                <wp:positionV relativeFrom="paragraph">
                  <wp:posOffset>1308100</wp:posOffset>
                </wp:positionV>
                <wp:extent cx="1266825" cy="0"/>
                <wp:effectExtent l="12700" t="1270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5pt,103pt" to="367.95pt,103pt" stroked="t" o:allowincell="f" style="position:absolute">
                <v:stroke color="navy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963160</wp:posOffset>
                </wp:positionH>
                <wp:positionV relativeFrom="paragraph">
                  <wp:posOffset>1308100</wp:posOffset>
                </wp:positionV>
                <wp:extent cx="1266825" cy="0"/>
                <wp:effectExtent l="12700" t="12700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103pt" to="490.5pt,103pt" stroked="t" o:allowincell="f" style="position:absolute">
                <v:stroke color="navy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483350</wp:posOffset>
                </wp:positionH>
                <wp:positionV relativeFrom="paragraph">
                  <wp:posOffset>1308100</wp:posOffset>
                </wp:positionV>
                <wp:extent cx="1194435" cy="0"/>
                <wp:effectExtent l="12700" t="12700" r="1333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103pt" to="604.5pt,103pt" stroked="t" o:allowincell="f" style="position:absolute">
                <v:stroke color="navy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7931150</wp:posOffset>
                </wp:positionH>
                <wp:positionV relativeFrom="paragraph">
                  <wp:posOffset>1308100</wp:posOffset>
                </wp:positionV>
                <wp:extent cx="1194435" cy="0"/>
                <wp:effectExtent l="12700" t="12700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5pt,103pt" to="718.5pt,103pt" stroked="t" o:allowincell="f" style="position:absolute">
                <v:stroke color="navy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352800</wp:posOffset>
                </wp:positionH>
                <wp:positionV relativeFrom="paragraph">
                  <wp:posOffset>6083935</wp:posOffset>
                </wp:positionV>
                <wp:extent cx="5876925" cy="19558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00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de-DE"/>
                              </w:rPr>
                              <w:t>Different types of device servers have to be treated differentl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4pt;margin-top:479.05pt;width:462.7pt;height:15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de-DE"/>
                        </w:rPr>
                        <w:t>Different types of device servers have to be treated differentl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48"/>
          <w:szCs w:val="48"/>
        </w:rPr>
        <w:t>The Processing Schedule of a File Operation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:\WORDCFG\VORLAGEN\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4T16:22:00Z</dcterms:created>
  <dc:creator>Hau Ab</dc:creator>
  <dc:description/>
  <dc:language>en-US</dc:language>
  <cp:lastModifiedBy>Hau Ab</cp:lastModifiedBy>
  <cp:lastPrinted>1996-09-09T13:05:00Z</cp:lastPrinted>
  <dcterms:modified xsi:type="dcterms:W3CDTF">1996-09-09T13:28:00Z</dcterms:modified>
  <cp:revision>6</cp:revision>
  <dc:subject/>
  <dc:title>Different Types of Device Servers</dc:title>
</cp:coreProperties>
</file>