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he Device Manager's Components</w:t>
      </w:r>
    </w:p>
    <w:p>
      <w:pPr>
        <w:pStyle w:val="Normal"/>
        <w:rPr/>
      </w:pPr>
      <w:r>
        <w:rPr/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387340</wp:posOffset>
                </wp:positionV>
                <wp:extent cx="1918970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0" cy="54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he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evice lis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ives an overview of all devices in tabular form and lets the user select a dev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45pt;margin-top:424.2pt;width:151.05pt;height:4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he 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evice lis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ives an overview of all devices in tabular form and lets the user select a de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5387340</wp:posOffset>
                </wp:positionV>
                <wp:extent cx="1376045" cy="650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92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nformation pa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splays the device table entries for the selected devic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8pt;margin-top:424.2pt;width:108.3pt;height:5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nformation pan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splays the device table entries for the selected devi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14670</wp:posOffset>
                </wp:positionH>
                <wp:positionV relativeFrom="paragraph">
                  <wp:posOffset>5386705</wp:posOffset>
                </wp:positionV>
                <wp:extent cx="3221990" cy="397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00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record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lots the value of some quantity vs. time for the selected dev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1pt;margin-top:424.15pt;width:253.65pt;height:3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record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lots the value of some quantity vs. time for the selected de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68035</wp:posOffset>
                </wp:positionH>
                <wp:positionV relativeFrom="paragraph">
                  <wp:posOffset>2381885</wp:posOffset>
                </wp:positionV>
                <wp:extent cx="2968625" cy="21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5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histogra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displays one quantity for all devices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05pt;margin-top:187.55pt;width:233.7pt;height:1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histogra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displays one quantity for all devic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1766570</wp:posOffset>
                </wp:positionV>
                <wp:extent cx="1014095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Device sele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9pt;margin-top:139.1pt;width:79.8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Device sele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8285</wp:posOffset>
                </wp:positionH>
                <wp:positionV relativeFrom="paragraph">
                  <wp:posOffset>1269365</wp:posOffset>
                </wp:positionV>
                <wp:extent cx="3385185" cy="5702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50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99.95pt" to="586.05pt,144.8pt" stroked="t" o:allowincell="f" style="position:absolute;flip:x">
                <v:stroke color="blue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7370</wp:posOffset>
                </wp:positionH>
                <wp:positionV relativeFrom="paragraph">
                  <wp:posOffset>753745</wp:posOffset>
                </wp:positionV>
                <wp:extent cx="180975" cy="723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59.35pt" to="57.3pt,116.3pt" stroked="t" o:allowincell="f" style="position:absolute;flip:y">
                <v:stroke color="blue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354965</wp:posOffset>
                </wp:positionV>
                <wp:extent cx="126746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Multiple device groups support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27.95pt;width:99.75pt;height:3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Multiple device groups suppor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2685</wp:posOffset>
                </wp:positionH>
                <wp:positionV relativeFrom="paragraph">
                  <wp:posOffset>717550</wp:posOffset>
                </wp:positionV>
                <wp:extent cx="1339215" cy="904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56.5pt" to="196.95pt,127.7pt" stroked="t" o:allowincell="f" style="position:absolute;flip:y">
                <v:stroke color="blue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5610</wp:posOffset>
                </wp:positionH>
                <wp:positionV relativeFrom="paragraph">
                  <wp:posOffset>717550</wp:posOffset>
                </wp:positionV>
                <wp:extent cx="796290" cy="941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56.5pt" to="196.95pt,130.55pt" stroked="t" o:allowincell="f" style="position:absolute;flip:y">
                <v:stroke color="blue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355600</wp:posOffset>
                </wp:positionV>
                <wp:extent cx="133985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92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Selection of displayed  quantit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6pt;margin-top:28pt;width:105.45pt;height:3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Selection of displayed  quantit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37405</wp:posOffset>
                </wp:positionH>
                <wp:positionV relativeFrom="paragraph">
                  <wp:posOffset>2201545</wp:posOffset>
                </wp:positionV>
                <wp:extent cx="1375410" cy="289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73.35pt" to="473.4pt,196.1pt" stroked="t" o:allowincell="f" style="position:absolute;flip:x">
                <v:stroke color="blue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9700</wp:posOffset>
                </wp:positionH>
                <wp:positionV relativeFrom="paragraph">
                  <wp:posOffset>2418080</wp:posOffset>
                </wp:positionV>
                <wp:extent cx="796925" cy="290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Status ba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pt;margin-top:190.4pt;width:62.7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Status b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1299845</wp:posOffset>
                </wp:positionV>
                <wp:extent cx="1795780" cy="402463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8" w:dyaOrig="63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4pt;height:316.9pt" filled="f" o:ole="">
                                  <v:imagedata r:id="rId3" o:title=""/>
                                </v:shape>
                                <o:OLEObject Type="Embed" ProgID="" ShapeID="ole_rId2" DrawAspect="Content" ObjectID="_16096019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316.9pt;mso-wrap-distance-left:7.05pt;mso-wrap-distance-right:7.05pt;mso-wrap-distance-top:0pt;mso-wrap-distance-bottom:0pt;margin-top:102.35pt;mso-position-vertical-relative:text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5.5pt,39.75pt" to="208.1pt,45.4pt" stroked="t" o:allowincell="f" style="position:absolute">
                            <v:stroke color="blue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object w:dxaOrig="2828" w:dyaOrig="63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4pt;height:316.9pt" filled="f" o:ole="">
                            <v:imagedata r:id="rId5" o:title=""/>
                          </v:shape>
                          <o:OLEObject Type="Embed" ProgID="" ShapeID="ole_rId4" DrawAspect="Content" ObjectID="_649528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24625</wp:posOffset>
                </wp:positionH>
                <wp:positionV relativeFrom="paragraph">
                  <wp:posOffset>643255</wp:posOffset>
                </wp:positionV>
                <wp:extent cx="3169920" cy="163512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2" w:dyaOrig="25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9.6pt;height:128.75pt" filled="f" o:ole="">
                                  <v:imagedata r:id="rId7" o:title=""/>
                                </v:shape>
                                <o:OLEObject Type="Embed" ProgID="" ShapeID="ole_rId6" DrawAspect="Content" ObjectID="_129906482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28.75pt;mso-wrap-distance-left:7.05pt;mso-wrap-distance-right:7.05pt;mso-wrap-distance-top:0pt;mso-wrap-distance-bottom:0pt;margin-top:50.65pt;mso-position-vertical-relative:text;margin-left:5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2" w:dyaOrig="25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9.6pt;height:128.75pt" filled="f" o:ole="">
                            <v:imagedata r:id="rId9" o:title=""/>
                          </v:shape>
                          <o:OLEObject Type="Embed" ProgID="" ShapeID="ole_rId8" DrawAspect="Content" ObjectID="_199736420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34180</wp:posOffset>
                </wp:positionH>
                <wp:positionV relativeFrom="paragraph">
                  <wp:posOffset>3173095</wp:posOffset>
                </wp:positionV>
                <wp:extent cx="1145540" cy="21844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4" w:dyaOrig="3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.2pt;height:172pt" filled="f" o:ole="">
                                  <v:imagedata r:id="rId11" o:title=""/>
                                </v:shape>
                                <o:OLEObject Type="Embed" ProgID="" ShapeID="ole_rId10" DrawAspect="Content" ObjectID="_146042482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72pt;mso-wrap-distance-left:7.05pt;mso-wrap-distance-right:7.05pt;mso-wrap-distance-top:0pt;mso-wrap-distance-bottom:0pt;margin-top:249.85pt;mso-position-vertical-relative:text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4" w:dyaOrig="34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0.2pt;height:172pt" filled="f" o:ole="">
                            <v:imagedata r:id="rId13" o:title=""/>
                          </v:shape>
                          <o:OLEObject Type="Embed" ProgID="" ShapeID="ole_rId12" DrawAspect="Content" ObjectID="_113279758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05880</wp:posOffset>
                </wp:positionH>
                <wp:positionV relativeFrom="paragraph">
                  <wp:posOffset>3356610</wp:posOffset>
                </wp:positionV>
                <wp:extent cx="3101340" cy="194500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84" w:dyaOrig="306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4.2pt;height:153.15pt" filled="f" o:ole="">
                                  <v:imagedata r:id="rId15" o:title=""/>
                                </v:shape>
                                <o:OLEObject Type="Embed" ProgID="" ShapeID="ole_rId14" DrawAspect="Content" ObjectID="_96541857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53.15pt;mso-wrap-distance-left:7.05pt;mso-wrap-distance-right:7.05pt;mso-wrap-distance-top:0pt;mso-wrap-distance-bottom:0pt;margin-top:264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84" w:dyaOrig="306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4.2pt;height:153.15pt" filled="f" o:ole="">
                            <v:imagedata r:id="rId17" o:title=""/>
                          </v:shape>
                          <o:OLEObject Type="Embed" ProgID="" ShapeID="ole_rId16" DrawAspect="Content" ObjectID="_163121038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504825</wp:posOffset>
                </wp:positionV>
                <wp:extent cx="1049655" cy="72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9.75pt" to="208.1pt,45.4pt" stroked="t" o:allowincell="f" style="position:absolute">
                <v:stroke color="blue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WORDCFG\VORLAGEN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2:52:00Z</dcterms:created>
  <dc:creator>Hau Ab</dc:creator>
  <dc:description/>
  <dc:language>en-US</dc:language>
  <cp:lastModifiedBy>Hau Ab</cp:lastModifiedBy>
  <cp:lastPrinted>1996-09-06T13:01:00Z</cp:lastPrinted>
  <dcterms:modified xsi:type="dcterms:W3CDTF">1996-09-18T12:31:00Z</dcterms:modified>
  <cp:revision>8</cp:revision>
  <dc:subject/>
  <dc:title>The Device Manager's Components</dc:title>
</cp:coreProperties>
</file>