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643255</wp:posOffset>
            </wp:positionH>
            <wp:positionV relativeFrom="paragraph">
              <wp:posOffset>9455785</wp:posOffset>
            </wp:positionV>
            <wp:extent cx="4876800" cy="3613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47320</wp:posOffset>
                </wp:positionH>
                <wp:positionV relativeFrom="paragraph">
                  <wp:posOffset>84455</wp:posOffset>
                </wp:positionV>
                <wp:extent cx="9483725" cy="325818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3840" cy="325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6.65pt;width:746.7pt;height:256.5pt;mso-wrap-style:none;v-text-anchor:middle;mso-position-horizontal-relative:margin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250815</wp:posOffset>
                </wp:positionH>
                <wp:positionV relativeFrom="paragraph">
                  <wp:posOffset>76835</wp:posOffset>
                </wp:positionV>
                <wp:extent cx="1411605" cy="32575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6.05pt" to="524.55pt,31.65pt" stroked="t" o:allowincell="f" style="position:absolute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73075</wp:posOffset>
                </wp:positionH>
                <wp:positionV relativeFrom="paragraph">
                  <wp:posOffset>76835</wp:posOffset>
                </wp:positionV>
                <wp:extent cx="0" cy="180975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6.05pt" to="37.25pt,148.5pt" stroked="t" o:allowincell="f" style="position:absolute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509270</wp:posOffset>
                </wp:positionH>
                <wp:positionV relativeFrom="paragraph">
                  <wp:posOffset>76835</wp:posOffset>
                </wp:positionV>
                <wp:extent cx="474154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6.05pt" to="413.4pt,6.05pt" stroked="t" o:allowincell="f" style="position:absolute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16000</wp:posOffset>
                </wp:positionH>
                <wp:positionV relativeFrom="paragraph">
                  <wp:posOffset>4629785</wp:posOffset>
                </wp:positionV>
                <wp:extent cx="0" cy="3257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4.55pt" to="80pt,390.15pt" stroked="t" o:allowincell="f" style="position:absolute;mso-position-horizontal-relative:margin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766820</wp:posOffset>
                </wp:positionH>
                <wp:positionV relativeFrom="paragraph">
                  <wp:posOffset>4629785</wp:posOffset>
                </wp:positionV>
                <wp:extent cx="0" cy="32575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364.55pt" to="296.6pt,390.15pt" stroked="t" o:allowincell="f" style="position:absolute;mso-position-horizontal-relative:margin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7515</wp:posOffset>
                </wp:positionH>
                <wp:positionV relativeFrom="paragraph">
                  <wp:posOffset>3580130</wp:posOffset>
                </wp:positionV>
                <wp:extent cx="665988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81.9pt" to="558.8pt,281.9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6670</wp:posOffset>
                </wp:positionH>
                <wp:positionV relativeFrom="paragraph">
                  <wp:posOffset>1951355</wp:posOffset>
                </wp:positionV>
                <wp:extent cx="0" cy="162877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153.65pt" to="402.1pt,281.8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0345</wp:posOffset>
                </wp:positionH>
                <wp:positionV relativeFrom="paragraph">
                  <wp:posOffset>3109595</wp:posOffset>
                </wp:positionV>
                <wp:extent cx="905510" cy="253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ethern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.35pt;margin-top:244.85pt;width:71.25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ethern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4075430</wp:posOffset>
                </wp:positionV>
                <wp:extent cx="977900" cy="193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vice-PC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320.9pt;width:76.95pt;height:1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evice-P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4050665</wp:posOffset>
                </wp:positionV>
                <wp:extent cx="6551930" cy="25704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52000" cy="257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318.95pt;width:515.85pt;height:202.35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4955540</wp:posOffset>
                </wp:positionV>
                <wp:extent cx="579755" cy="507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ower-switching Modu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35pt;margin-top:390.2pt;width:45.6pt;height:3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ower-switching Modu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8490</wp:posOffset>
                </wp:positionH>
                <wp:positionV relativeFrom="paragraph">
                  <wp:posOffset>141605</wp:posOffset>
                </wp:positionV>
                <wp:extent cx="1448435" cy="1367790"/>
                <wp:effectExtent l="6350" t="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367640"/>
                          <a:chOff x="0" y="0"/>
                          <a:chExt cx="1448280" cy="136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89440" y="50688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08720" y="110628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8720" y="121464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96320" y="121464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70520" y="121464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122120" y="121464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0" y="41832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1640" y="382320"/>
                            <a:ext cx="32652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08720" y="63576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08720" y="74412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108720" y="99756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08720" y="88884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520" y="635760"/>
                            <a:ext cx="61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8120"/>
                            <a:ext cx="43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6340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906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360" y="50688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506880" y="418320"/>
                            <a:ext cx="870480" cy="72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8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PCCTR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281160"/>
                            <a:ext cx="1448280" cy="10864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1.15pt;width:114.05pt;height:107.65pt" coordorigin="974,223" coordsize="2281,2153">
                <v:rect id="shape_0" fillcolor="#b3b3b3" stroked="t" o:allowincell="f" style="position:absolute;left:1430;top:1021;width:285;height:82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145;top:1965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145;top:2136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2228;top:2136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715;top:2136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2741;top:2136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line id="shape_0" from="1144,882" to="1485,882" stroked="t" o:allowincell="f" style="position:absolute">
                  <v:stroke color="yellow" weight="12600" joinstyle="round" endcap="flat"/>
                  <v:fill o:detectmouseclick="t" on="false"/>
                  <w10:wrap type="none"/>
                </v:line>
                <v:rect id="shape_0" fillcolor="blue" stroked="t" o:allowincell="f" style="position:absolute;left:1087;top:825;width:513;height:114;mso-wrap-style:none;v-text-anchor:middle">
                  <v:fill o:detectmouseclick="t" type="solid" color2="yellow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145;top:1224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145;top:1395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145;top:1794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1145;top:1623;width:456;height:114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line id="shape_0" from="1885,1224" to="2853,1224" stroked="t" o:allowincell="f" style="position:absolute">
                  <v:stroke color="yellow" weight="12600" joinstyle="round" endcap="flat"/>
                  <v:fill o:detectmouseclick="t" on="false"/>
                  <w10:wrap type="none"/>
                </v:line>
                <v:line id="shape_0" from="1885,1338" to="2568,1338" stroked="t" o:allowincell="f" style="position:absolute">
                  <v:stroke color="yellow" weight="12600" joinstyle="round" endcap="flat"/>
                  <v:fill o:detectmouseclick="t" on="false"/>
                  <w10:wrap type="none"/>
                </v:line>
                <v:line id="shape_0" from="1885,1110" to="2226,1110" stroked="t" o:allowincell="f" style="position:absolute">
                  <v:stroke color="yellow" weight="12600" joinstyle="round" endcap="flat"/>
                  <v:fill o:detectmouseclick="t" on="false"/>
                  <w10:wrap type="none"/>
                </v:line>
                <v:line id="shape_0" from="1885,996" to="2454,996" stroked="t" o:allowincell="f" style="position:absolute">
                  <v:stroke color="yellow" weight="12600" joinstyle="round" endcap="flat"/>
                  <v:fill o:detectmouseclick="t" on="false"/>
                  <w10:wrap type="none"/>
                </v:line>
                <v:rect id="shape_0" fillcolor="#b3b3b3" stroked="t" o:allowincell="f" style="position:absolute;left:1088;top:1021;width:285;height:82;mso-wrap-style:none;v-text-anchor:middle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blue" stroked="t" o:allowincell="f" style="position:absolute;left:1772;top:882;width:1370;height:1140;mso-wrap-style:none;v-text-anchor:middle">
                  <v:fill o:detectmouseclick="t" type="solid" color2="yellow"/>
                  <v:stroke color="black" weight="12600" joinstyle="round" endcap="flat"/>
                  <w10:wrap type="none"/>
                </v:rect>
                <v:shape id="shape_0" fillcolor="white" stroked="f" o:allowincell="f" style="position:absolute;left:974;top:223;width:228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PCCTR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a6a6a6" stroked="t" o:allowincell="f" style="position:absolute;left:974;top:666;width:2280;height:1710;mso-wrap-style:none;v-text-anchor:middle">
                  <v:fill o:detectmouseclick="t" type="solid" color2="#595959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94430</wp:posOffset>
                </wp:positionH>
                <wp:positionV relativeFrom="paragraph">
                  <wp:posOffset>141605</wp:posOffset>
                </wp:positionV>
                <wp:extent cx="1448435" cy="1376045"/>
                <wp:effectExtent l="6350" t="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375920"/>
                          <a:chOff x="0" y="0"/>
                          <a:chExt cx="1448280" cy="1375920"/>
                        </a:xfrm>
                      </wpg:grpSpPr>
                      <wps:wsp>
                        <wps:cNvSpPr/>
                        <wps:spPr>
                          <a:xfrm>
                            <a:off x="108000" y="115812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944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304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221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1640" y="1085760"/>
                            <a:ext cx="254160" cy="18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59960" y="977400"/>
                            <a:ext cx="65232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36360" y="977400"/>
                            <a:ext cx="65232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36360" y="325800"/>
                            <a:ext cx="290160" cy="730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361800"/>
                            <a:ext cx="32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06160" y="325800"/>
                            <a:ext cx="398880" cy="10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8520" y="112212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5812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944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304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469800" y="1085760"/>
                            <a:ext cx="5796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120" y="72396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68680"/>
                            <a:ext cx="108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6868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963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5160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92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39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963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160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7924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95600" y="542880"/>
                            <a:ext cx="398880" cy="39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59600" y="470520"/>
                            <a:ext cx="652320" cy="50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35640" y="470520"/>
                            <a:ext cx="652320" cy="50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52720" y="542880"/>
                            <a:ext cx="398880" cy="39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8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RVSTA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289440"/>
                            <a:ext cx="1448280" cy="108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1.15pt;width:114.05pt;height:108.35pt" coordorigin="5818,223" coordsize="2281,2167">
                <v:line id="shape_0" from="5988,2047" to="6329,2047" stroked="t" o:allowincell="f" style="position:absolute;mso-position-horizontal-relative:margin">
                  <v:stroke color="blue" weight="12600" joinstyle="round" endcap="flat"/>
                  <v:fill o:detectmouseclick="t" on="false"/>
                  <w10:wrap type="none"/>
                </v:line>
                <v:line id="shape_0" from="5988,2104" to="6215,2104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5988,2161" to="6215,2161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5988,1990" to="6215,1990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5931;top:1933;width:399;height:285;mso-wrap-style:none;v-text-anchor:middle;mso-position-horizontal-relative:margin">
                  <v:fill o:detectmouseclick="t" type="solid" color2="white"/>
                  <v:stroke color="silver" weight="12600" joinstyle="round" endcap="flat"/>
                  <w10:wrap type="none"/>
                </v:rect>
                <v:rect id="shape_0" fillcolor="#b3b3b3" stroked="t" o:allowincell="f" style="position:absolute;left:7015;top:1762;width:1026;height:114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5875;top:1762;width:1026;height:114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5875;top:736;width:456;height:114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line id="shape_0" from="6672,793" to="7184,793" stroked="t" o:allowincell="f" style="position:absolute;mso-position-horizontal-relative:margin">
                  <v:stroke color="yellow" weight="2556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6615;top:736;width:627;height:171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rect>
                <v:line id="shape_0" from="6729,1990" to="7298,1990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729,2047" to="7298,2047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729,2104" to="7298,2104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6729,2161" to="7298,2161" stroked="t" o:allowincell="f" style="position:absolute;mso-position-horizontal-relative:margin">
                  <v:stroke color="black" weight="1260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558;top:1933;width:912;height:399;mso-wrap-style:none;v-text-anchor:middle;mso-position-horizontal-relative:margin">
                  <v:fill o:detectmouseclick="t" type="solid" color2="black"/>
                  <v:stroke color="silver" weight="12600" joinstyle="round" endcap="flat"/>
                  <w10:wrap type="none"/>
                </v:rect>
                <v:line id="shape_0" from="7755,1363" to="7925,1363" stroked="t" o:allowincell="f" style="position:absolute;mso-position-horizontal-relative:margin">
                  <v:stroke color="red" weight="12600" joinstyle="round" endcap="flat"/>
                  <v:fill o:detectmouseclick="t" on="false"/>
                  <w10:wrap type="none"/>
                </v:line>
                <v:line id="shape_0" from="5931,1591" to="6101,1591" stroked="t" o:allowincell="f" style="position:absolute;mso-position-horizontal-relative:margin">
                  <v:stroke color="red" weight="12600" joinstyle="round" endcap="flat"/>
                  <v:fill o:detectmouseclick="t" on="false"/>
                  <w10:wrap type="none"/>
                </v:line>
                <v:line id="shape_0" from="6273,1591" to="6785,1591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7128,1477" to="7640,1477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7128,1249" to="7640,1249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7128,1135" to="7583,1135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6273,1363" to="6557,1363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6273,1477" to="6785,1477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6273,1249" to="6785,1249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line id="shape_0" from="6273,1135" to="6728,1135" stroked="t" o:allowincell="f" style="position:absolute;mso-position-horizontal-relative:margin">
                  <v:stroke color="yellow" weight="12600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7071;top:1078;width:627;height:62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rect>
                <v:rect id="shape_0" stroked="t" o:allowincell="f" style="position:absolute;left:7014;top:964;width:1026;height:798;mso-wrap-style:none;v-text-anchor:middle;mso-position-horizontal-relative:margin">
                  <v:fill o:detectmouseclick="t" on="false"/>
                  <v:stroke color="silver" weight="12600" joinstyle="round" endcap="flat"/>
                  <w10:wrap type="none"/>
                </v:rect>
                <v:rect id="shape_0" stroked="t" o:allowincell="f" style="position:absolute;left:5874;top:964;width:1026;height:798;mso-wrap-style:none;v-text-anchor:middle;mso-position-horizontal-relative:margin">
                  <v:fill o:detectmouseclick="t" on="false"/>
                  <v:stroke color="silver" weight="12600" joinstyle="round" endcap="flat"/>
                  <w10:wrap type="none"/>
                </v:rect>
                <v:rect id="shape_0" fillcolor="black" stroked="t" o:allowincell="f" style="position:absolute;left:6216;top:1078;width:627;height:627;mso-wrap-style:none;v-text-anchor:middle;mso-position-horizontal-relative:margin">
                  <v:fill o:detectmouseclick="t" type="solid" color2="white"/>
                  <v:stroke color="black" weight="12600" joinstyle="round" endcap="flat"/>
                  <w10:wrap type="none"/>
                </v:rect>
                <v:shape id="shape_0" fillcolor="white" stroked="f" o:allowincell="f" style="position:absolute;left:5818;top:223;width:2280;height:3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RVST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5818;top:679;width:2280;height:1710;mso-wrap-style:none;v-text-anchor:middle;mso-position-horizontal-relative:margin">
                  <v:fill o:detectmouseclick="t" type="solid" color2="#3f3f3f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74875</wp:posOffset>
                </wp:positionH>
                <wp:positionV relativeFrom="paragraph">
                  <wp:posOffset>141605</wp:posOffset>
                </wp:positionV>
                <wp:extent cx="1448435" cy="1376045"/>
                <wp:effectExtent l="6350" t="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375920"/>
                          <a:chOff x="0" y="0"/>
                          <a:chExt cx="1448280" cy="1375920"/>
                        </a:xfrm>
                      </wpg:grpSpPr>
                      <wps:wsp>
                        <wps:cNvSpPr/>
                        <wps:spPr>
                          <a:xfrm>
                            <a:off x="397440" y="289440"/>
                            <a:ext cx="0" cy="108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89440"/>
                            <a:ext cx="0" cy="108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8576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497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1340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68680"/>
                            <a:ext cx="25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32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963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158120" y="115812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941040" y="115812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1158120" y="104976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941040" y="104976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1158120" y="9410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941040" y="9410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1158120" y="83232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941040" y="83232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1158120" y="72396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941040" y="72396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158120" y="6152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941040" y="6152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1158120" y="50688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941040" y="50688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1158120" y="39816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941040" y="39816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651600" y="12668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434520" y="12668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651600" y="119448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434520" y="119448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651600" y="5792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434520" y="579240"/>
                            <a:ext cx="181440" cy="525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434520"/>
                            <a:ext cx="21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434520" y="977400"/>
                            <a:ext cx="434880" cy="181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434520" y="759960"/>
                            <a:ext cx="434880" cy="181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470520" y="361800"/>
                            <a:ext cx="362520" cy="145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82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Device-Manage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7640" y="436320"/>
                            <a:ext cx="5004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7963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custDash>
                                <a:ds d="115385" sp="28846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88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5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custDash>
                                <a:ds d="115385" sp="288462"/>
                                <a:ds d="288462" sp="28846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custDash>
                                <a:ds d="115385" sp="288462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12326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602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879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152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9428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704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981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810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086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63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36360" y="651600"/>
                            <a:ext cx="326520" cy="73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261720" y="361800"/>
                            <a:ext cx="10080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161280" y="361800"/>
                            <a:ext cx="10080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36360" y="361800"/>
                            <a:ext cx="1256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289440"/>
                            <a:ext cx="1448280" cy="108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1.15pt;width:114.05pt;height:108.35pt" coordorigin="3425,223" coordsize="2281,2167">
                <v:line id="shape_0" from="4051,679" to="4051,2388" stroked="t" o:allowincell="f" style="position:absolute;mso-position-horizontal-relative:margin">
                  <v:stroke color="silver" weight="12600" joinstyle="round" endcap="flat"/>
                  <v:fill o:detectmouseclick="t" on="false"/>
                  <w10:wrap type="none"/>
                </v:line>
                <v:line id="shape_0" from="4849,679" to="4849,2388" stroked="t" o:allowincell="f" style="position:absolute;mso-position-horizontal-relative:margin">
                  <v:stroke color="silver" weight="12600" joinstyle="round" endcap="flat"/>
                  <v:fill o:detectmouseclick="t" on="false"/>
                  <w10:wrap type="none"/>
                </v:line>
                <v:line id="shape_0" from="4165,1933" to="4677,1933" stroked="t" o:allowincell="f" style="position:absolute;mso-position-horizontal-relative:margin">
                  <v:stroke color="white" weight="12600" joinstyle="round" endcap="flat"/>
                  <v:fill o:detectmouseclick="t" on="false"/>
                  <w10:wrap type="none"/>
                </v:line>
                <v:line id="shape_0" from="4165,1876" to="4392,1876" stroked="t" o:allowincell="f" style="position:absolute;mso-position-horizontal-relative:margin">
                  <v:stroke color="white" weight="12600" joinstyle="round" endcap="flat"/>
                  <v:fill o:detectmouseclick="t" on="false"/>
                  <w10:wrap type="none"/>
                </v:line>
                <v:line id="shape_0" from="4165,1819" to="4563,1819" stroked="t" o:allowincell="f" style="position:absolute;mso-position-horizontal-relative:margin">
                  <v:stroke color="white" weight="12600" joinstyle="round" endcap="flat"/>
                  <v:fill o:detectmouseclick="t" on="false"/>
                  <w10:wrap type="none"/>
                </v:line>
                <v:line id="shape_0" from="4222,1591" to="4620,1591" stroked="t" o:allowincell="f" style="position:absolute;mso-position-horizontal-relative:margin">
                  <v:stroke color="white" weight="12600" joinstyle="round" endcap="flat"/>
                  <v:fill o:detectmouseclick="t" on="false"/>
                  <w10:wrap type="none"/>
                </v:line>
                <v:line id="shape_0" from="4222,1534" to="4449,1534" stroked="t" o:allowincell="f" style="position:absolute;mso-position-horizontal-relative:margin">
                  <v:stroke color="white" weight="12600" joinstyle="round" endcap="flat"/>
                  <v:fill o:detectmouseclick="t" on="false"/>
                  <w10:wrap type="none"/>
                </v:line>
                <v:line id="shape_0" from="4222,1477" to="4449,1477" stroked="t" o:allowincell="f" style="position:absolute;mso-position-horizontal-relative:margin">
                  <v:stroke color="white" weight="12600" joinstyle="round" endcap="flat"/>
                  <v:fill o:detectmouseclick="t" on="false"/>
                  <w10:wrap type="none"/>
                </v:line>
                <v:rect id="shape_0" fillcolor="lime" stroked="t" o:allowincell="f" style="position:absolute;left:5249;top:2047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2047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5249;top:1876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1876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red" stroked="t" o:allowincell="f" style="position:absolute;left:5249;top:1705;width:285;height:82;mso-wrap-style:none;v-text-anchor:middle;mso-position-horizontal-relative:margin">
                  <v:fill o:detectmouseclick="t" type="solid" color2="aqu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1705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5249;top:1534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1534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5249;top:1363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1363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5249;top:1192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1192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5249;top:1021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red" stroked="t" o:allowincell="f" style="position:absolute;left:4907;top:1021;width:285;height:82;mso-wrap-style:none;v-text-anchor:middle;mso-position-horizontal-relative:margin">
                  <v:fill o:detectmouseclick="t" type="solid" color2="aqua"/>
                  <v:stroke color="black" weight="9360" joinstyle="round" endcap="flat"/>
                  <w10:wrap type="none"/>
                </v:rect>
                <v:rect id="shape_0" fillcolor="lime" stroked="t" o:allowincell="f" style="position:absolute;left:5249;top:850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lime" stroked="t" o:allowincell="f" style="position:absolute;left:4907;top:850;width:285;height:82;mso-wrap-style:none;v-text-anchor:middle;mso-position-horizontal-relative:margin">
                  <v:fill o:detectmouseclick="t" type="solid" color2="fuchsia"/>
                  <v:stroke color="black" weight="9360" joinstyle="round" endcap="flat"/>
                  <w10:wrap type="none"/>
                </v:rect>
                <v:rect id="shape_0" fillcolor="#b3b3b3" stroked="t" o:allowincell="f" style="position:absolute;left:4451;top:2218;width:285;height:82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4109;top:2218;width:285;height:82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4451;top:2104;width:285;height:82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4109;top:2104;width:285;height:82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4451;top:1135;width:285;height:82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rect id="shape_0" fillcolor="#b3b3b3" stroked="t" o:allowincell="f" style="position:absolute;left:4109;top:1135;width:285;height:82;mso-wrap-style:none;v-text-anchor:middle;mso-position-horizontal-relative:margin">
                  <v:fill o:detectmouseclick="t" type="solid" color2="#4c4c4c"/>
                  <v:stroke color="black" weight="9360" joinstyle="round" endcap="flat"/>
                  <w10:wrap type="none"/>
                </v:rect>
                <v:line id="shape_0" from="4279,907" to="4620,907" stroked="t" o:allowincell="f" style="position:absolute;mso-position-horizontal-relative:margin">
                  <v:stroke color="lime" weight="12600" joinstyle="round" endcap="flat"/>
                  <v:fill o:detectmouseclick="t" on="false"/>
                  <w10:wrap type="none"/>
                </v:line>
                <v:rect id="shape_0" fillcolor="blue" stroked="t" o:allowincell="f" style="position:absolute;left:4109;top:1762;width:684;height:285;mso-wrap-style:none;v-text-anchor:middle;mso-position-horizontal-relative:margin">
                  <v:fill o:detectmouseclick="t" type="solid" color2="yellow"/>
                  <v:stroke color="silver" weight="12600" joinstyle="round" endcap="flat"/>
                  <w10:wrap type="none"/>
                </v:rect>
                <v:rect id="shape_0" fillcolor="blue" stroked="t" o:allowincell="f" style="position:absolute;left:4109;top:1420;width:684;height:285;mso-wrap-style:none;v-text-anchor:middle;mso-position-horizontal-relative:margin">
                  <v:fill o:detectmouseclick="t" type="solid" color2="yellow"/>
                  <v:stroke color="silver" weight="12600" joinstyle="round" endcap="flat"/>
                  <w10:wrap type="none"/>
                </v:rect>
                <v:rect id="shape_0" fillcolor="blue" stroked="t" o:allowincell="f" style="position:absolute;left:4166;top:793;width:570;height:228;mso-wrap-style:none;v-text-anchor:middle;mso-position-horizontal-relative:margin">
                  <v:fill o:detectmouseclick="t" type="solid" color2="yellow"/>
                  <v:stroke color="silver" weight="12600" joinstyle="round" endcap="flat"/>
                  <w10:wrap type="none"/>
                </v:rect>
                <v:shape id="shape_0" fillcolor="white" stroked="f" o:allowincell="f" style="position:absolute;left:3425;top:223;width:2280;height:3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Device-Manag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78;top:910;width:78;height:1253">
                  <v:line id="shape_0" from="3878,2164" to="3956,2164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2050" to="3956,2050" stroked="t" o:allowincell="f" style="position:absolute;mso-position-horizontal-relative:margin">
                    <v:stroke color="black" weight="9360" dashstyle="shortdot" joinstyle="round" endcap="flat"/>
                    <v:fill o:detectmouseclick="t" on="false"/>
                    <w10:wrap type="none"/>
                  </v:line>
                  <v:line id="shape_0" from="3878,1936" to="3929,1936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1822" to="3956,1822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1708" to="3956,1708" stroked="t" o:allowincell="f" style="position:absolute;mso-position-horizontal-relative:margin">
                    <v:stroke color="black" weight="9360" dashstyle="dashdot" joinstyle="round" endcap="flat"/>
                    <v:fill o:detectmouseclick="t" on="false"/>
                    <w10:wrap type="none"/>
                  </v:line>
                  <v:line id="shape_0" from="3878,1594" to="3956,1594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1480" to="3929,1480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1138" to="3956,1138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1024" to="3956,1024" stroked="t" o:allowincell="f" style="position:absolute;mso-position-horizontal-relative:margin">
                    <v:stroke color="black" weight="9360" joinstyle="round" endcap="flat"/>
                    <v:fill o:detectmouseclick="t" on="false"/>
                    <w10:wrap type="none"/>
                  </v:line>
                  <v:line id="shape_0" from="3878,910" to="3956,910" stroked="t" o:allowincell="f" style="position:absolute;mso-position-horizontal-relative:margin">
                    <v:stroke color="black" weight="9360" dashstyle="shortdot" joinstyle="round" endcap="flat"/>
                    <v:fill o:detectmouseclick="t" on="false"/>
                    <w10:wrap type="none"/>
                  </v:line>
                </v:group>
                <v:line id="shape_0" from="3523,2164" to="3640,2164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2050" to="3640,2050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936" to="3601,1936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822" to="3640,1822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708" to="3640,1708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594" to="3640,1594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480" to="3601,1480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138" to="3640,1138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1024" to="3640,1024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line id="shape_0" from="3523,910" to="3640,910" stroked="t" o:allowincell="f" style="position:absolute;mso-position-horizontal-relative:margin">
                  <v:stroke color="black" weight="9360" joinstyle="round" endcap="flat"/>
                  <v:fill o:detectmouseclick="t" on="false"/>
                  <w10:wrap type="none"/>
                </v:line>
                <v:rect id="shape_0" fillcolor="blue" stroked="t" o:allowincell="f" style="position:absolute;left:3482;top:1249;width:513;height:114;mso-wrap-style:none;v-text-anchor:middle;mso-position-horizontal-relative:margin">
                  <v:fill o:detectmouseclick="t" type="solid" color2="yellow"/>
                  <v:stroke color="black" weight="6480" joinstyle="round" endcap="flat"/>
                  <w10:wrap type="none"/>
                </v:rect>
                <v:rect id="shape_0" fillcolor="white" stroked="t" o:allowincell="f" style="position:absolute;left:3837;top:793;width:158;height:1482;mso-wrap-style:none;v-text-anchor:middle;mso-position-horizontal-relative:margin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679;top:793;width:158;height:1482;mso-wrap-style:none;v-text-anchor:middle;mso-position-horizontal-relative:margin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82;top:793;width:197;height:1482;mso-wrap-style:none;v-text-anchor:middle;mso-position-horizontal-relative:margin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silver" stroked="t" o:allowincell="f" style="position:absolute;left:3425;top:679;width:2280;height:1710;mso-wrap-style:none;v-text-anchor:middle;mso-position-horizontal-relative:margin">
                  <v:fill o:detectmouseclick="t" type="solid" color2="#3f3f3f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48905</wp:posOffset>
                </wp:positionH>
                <wp:positionV relativeFrom="paragraph">
                  <wp:posOffset>4919345</wp:posOffset>
                </wp:positionV>
                <wp:extent cx="1448435" cy="217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ower Control P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0.15pt;margin-top:387.35pt;width:114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ower Control P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016000</wp:posOffset>
                </wp:positionH>
                <wp:positionV relativeFrom="paragraph">
                  <wp:posOffset>4629785</wp:posOffset>
                </wp:positionV>
                <wp:extent cx="5935980" cy="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64.55pt" to="547.35pt,364.55pt" stroked="t" o:allowincell="f" style="position:absolute;mso-position-horizontal-relative:margin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7639685</wp:posOffset>
                </wp:positionH>
                <wp:positionV relativeFrom="paragraph">
                  <wp:posOffset>6548120</wp:posOffset>
                </wp:positionV>
                <wp:extent cx="1484630" cy="434975"/>
                <wp:effectExtent l="1270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434880"/>
                          <a:chOff x="0" y="0"/>
                          <a:chExt cx="1484640" cy="434880"/>
                        </a:xfrm>
                      </wpg:grpSpPr>
                      <wps:wsp>
                        <wps:cNvSpPr txBox="1"/>
                        <wps:spPr>
                          <a:xfrm>
                            <a:off x="688320" y="253440"/>
                            <a:ext cx="79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etherne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800"/>
                            <a:ext cx="579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0"/>
                            <a:ext cx="796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/>
                                </w:rPr>
                                <w:t>SEDA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60"/>
                            <a:ext cx="579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55pt;margin-top:515.6pt;width:116.9pt;height:34.3pt" coordorigin="12031,10312" coordsize="2338,686">
                <v:shape id="shape_0" stroked="f" o:allowincell="f" style="position:absolute;left:13115;top:10711;width:1253;height:2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eth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1,10825" to="12942,10825" stroked="t" o:allowincell="f" style="position:absolute;mso-position-horizontal-relative:margin">
                  <v:stroke color="red" weight="25560" joinstyle="round" endcap="flat"/>
                  <v:fill o:detectmouseclick="t" on="false"/>
                  <w10:wrap type="none"/>
                </v:line>
                <v:shape id="shape_0" stroked="f" o:allowincell="f" style="position:absolute;left:13115;top:10312;width:1253;height:2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/>
                          </w:rPr>
                          <w:t>SED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31,10426" to="12942,10426" stroked="t" o:allowincell="f" style="position:absolute;mso-position-horizontal-relative:margin">
                  <v:stroke color="blu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6620510</wp:posOffset>
                </wp:positionV>
                <wp:extent cx="6551930" cy="148463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552000" cy="1484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521.3pt;width:515.85pt;height:116.85pt;mso-wrap-style:none;v-text-anchor:middle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12925</wp:posOffset>
                </wp:positionH>
                <wp:positionV relativeFrom="paragraph">
                  <wp:posOffset>7344410</wp:posOffset>
                </wp:positionV>
                <wp:extent cx="977900" cy="21780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977760" cy="217800"/>
                        </a:xfrm>
                        <a:prstGeom prst="rect">
                          <a:avLst/>
                        </a:prstGeom>
                        <a:solidFill>
                          <a:srgbClr val="7f7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00" stroked="t" o:allowincell="f" style="position:absolute;margin-left:142.75pt;margin-top:578.3pt;width:76.95pt;height:17.1pt;mso-wrap-style:none;v-text-anchor:middle">
                <v:fill o:detectmouseclick="t" type="solid" color2="#8080f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6656705</wp:posOffset>
                </wp:positionV>
                <wp:extent cx="1122680" cy="543560"/>
                <wp:effectExtent l="0" t="0" r="0" b="150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84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edac Mod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ETRA-Devic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524.15pt;width:88.35pt;height:4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edac Modu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a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ETRA-Devi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63745</wp:posOffset>
                </wp:positionH>
                <wp:positionV relativeFrom="paragraph">
                  <wp:posOffset>7347585</wp:posOffset>
                </wp:positionV>
                <wp:extent cx="977900" cy="21780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977760" cy="217800"/>
                        </a:xfrm>
                        <a:prstGeom prst="rect">
                          <a:avLst/>
                        </a:prstGeom>
                        <a:solidFill>
                          <a:srgbClr val="7f7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00" stroked="t" o:allowincell="f" style="position:absolute;margin-left:359.35pt;margin-top:578.55pt;width:76.95pt;height:17.1pt;mso-wrap-style:none;v-text-anchor:middle">
                <v:fill o:detectmouseclick="t" type="solid" color2="#8080f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250815</wp:posOffset>
                </wp:positionH>
                <wp:positionV relativeFrom="paragraph">
                  <wp:posOffset>1118870</wp:posOffset>
                </wp:positionV>
                <wp:extent cx="1375410" cy="61531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88.1pt" to="521.7pt,136.5pt" stroked="t" o:allowincell="f" style="position:absolute;flip:y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106035</wp:posOffset>
                </wp:positionH>
                <wp:positionV relativeFrom="paragraph">
                  <wp:posOffset>1951355</wp:posOffset>
                </wp:positionV>
                <wp:extent cx="1049655" cy="0"/>
                <wp:effectExtent l="12700" t="12700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53.65pt" to="484.65pt,153.65pt" stroked="t" o:allowincell="f" style="position:absolute;flip:x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47320</wp:posOffset>
                </wp:positionH>
                <wp:positionV relativeFrom="paragraph">
                  <wp:posOffset>3037205</wp:posOffset>
                </wp:positionV>
                <wp:extent cx="6551930" cy="101409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6552000" cy="101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239.15pt;width:515.85pt;height:79.8pt;mso-wrap-style:none;v-text-anchor:middle;mso-position-horizontal-relative:margin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698615</wp:posOffset>
                </wp:positionH>
                <wp:positionV relativeFrom="paragraph">
                  <wp:posOffset>3037205</wp:posOffset>
                </wp:positionV>
                <wp:extent cx="2932430" cy="25704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2932560" cy="257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7.45pt;margin-top:239.15pt;width:230.85pt;height:202.35pt;mso-wrap-style:none;v-text-anchor:middle;mso-position-horizontal-relative:margin">
                <v:fill o:detectmouseclick="t" on="false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951980</wp:posOffset>
                </wp:positionH>
                <wp:positionV relativeFrom="paragraph">
                  <wp:posOffset>3797300</wp:posOffset>
                </wp:positionV>
                <wp:extent cx="0" cy="832485"/>
                <wp:effectExtent l="12700" t="12700" r="133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299pt" to="547.4pt,364.5pt" stroked="t" o:allowincell="f" style="position:absolute;flip:y;mso-position-horizontal-relative:margin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951980</wp:posOffset>
                </wp:positionH>
                <wp:positionV relativeFrom="paragraph">
                  <wp:posOffset>3797300</wp:posOffset>
                </wp:positionV>
                <wp:extent cx="144780" cy="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pt,299pt" to="558.75pt,299pt" stroked="t" o:allowincell="f" style="position:absolute;mso-position-horizontal-relative:margin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599305</wp:posOffset>
                </wp:positionH>
                <wp:positionV relativeFrom="paragraph">
                  <wp:posOffset>3580130</wp:posOffset>
                </wp:positionV>
                <wp:extent cx="0" cy="133921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281.9pt" to="362.15pt,387.3pt" stroked="t" o:allowincell="f" style="position:absolute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1667510</wp:posOffset>
                </wp:positionH>
                <wp:positionV relativeFrom="paragraph">
                  <wp:posOffset>3580130</wp:posOffset>
                </wp:positionV>
                <wp:extent cx="0" cy="1339215"/>
                <wp:effectExtent l="12700" t="12700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281.9pt" to="131.3pt,387.3pt" stroked="t" o:allowincell="f" style="position:absolute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910965</wp:posOffset>
                </wp:positionH>
                <wp:positionV relativeFrom="paragraph">
                  <wp:posOffset>12809855</wp:posOffset>
                </wp:positionV>
                <wp:extent cx="2534920" cy="688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76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‘Expected’ tasks taken from a file in .ini-format containing the tasks which should run on the PC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95pt;margin-top:1008.65pt;width:199.55pt;height:54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‘Expected’ tasks taken from a file in .ini-format containing the tasks which should run on the P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191885</wp:posOffset>
                </wp:positionH>
                <wp:positionV relativeFrom="paragraph">
                  <wp:posOffset>11977370</wp:posOffset>
                </wp:positionV>
                <wp:extent cx="760095" cy="796290"/>
                <wp:effectExtent l="13335" t="635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79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943.1pt" to="547.35pt,1005.75pt" stroked="t" o:allowincell="f" style="position:absolute;flip:y;mso-position-horizontal-relative:margin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7278370</wp:posOffset>
                </wp:positionH>
                <wp:positionV relativeFrom="paragraph">
                  <wp:posOffset>8756015</wp:posOffset>
                </wp:positionV>
                <wp:extent cx="2281555" cy="2178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68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Part of  PESTART.INI 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3.1pt;margin-top:689.45pt;width:179.6pt;height:17.1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Part of  PESTART.INI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5396230</wp:posOffset>
                </wp:positionH>
                <wp:positionV relativeFrom="paragraph">
                  <wp:posOffset>10167620</wp:posOffset>
                </wp:positionV>
                <wp:extent cx="1665605" cy="676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720" cy="67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Overview of the IPX-communication status (only to Device-PCs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4.9pt;margin-top:800.6pt;width:131.1pt;height:53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Overview of the IPX-communication status (only to Device-PCs)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47955</wp:posOffset>
                </wp:positionH>
                <wp:positionV relativeFrom="paragraph">
                  <wp:posOffset>8719820</wp:posOffset>
                </wp:positionV>
                <wp:extent cx="4597400" cy="398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56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Device-Manager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(PCs as device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5pt;margin-top:686.6pt;width:361.95pt;height:31.3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Device-Manager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(PCs as devic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90880</wp:posOffset>
                </wp:positionH>
                <wp:positionV relativeFrom="paragraph">
                  <wp:posOffset>12990830</wp:posOffset>
                </wp:positionV>
                <wp:extent cx="1340485" cy="6883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64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List of all PETRA Consol- and Device-PC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.4pt;margin-top:1022.9pt;width:105.5pt;height:54.1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List of all PETRA Consol- and Device-P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73075</wp:posOffset>
                </wp:positionH>
                <wp:positionV relativeFrom="paragraph">
                  <wp:posOffset>1734185</wp:posOffset>
                </wp:positionV>
                <wp:extent cx="4741545" cy="0"/>
                <wp:effectExtent l="3175" t="3175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6.55pt" to="410.55pt,136.55pt" stroked="t" o:allowincell="f" style="position:absolute;mso-position-horizont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160780</wp:posOffset>
                </wp:positionH>
                <wp:positionV relativeFrom="paragraph">
                  <wp:posOffset>1915160</wp:posOffset>
                </wp:positionV>
                <wp:extent cx="2534920" cy="290195"/>
                <wp:effectExtent l="0" t="0" r="0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76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some programs making use of rmtpcmg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4pt;margin-top:150.8pt;width:199.55pt;height:22.8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some programs making use of rmtpcmg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83515</wp:posOffset>
                </wp:positionH>
                <wp:positionV relativeFrom="paragraph">
                  <wp:posOffset>4267835</wp:posOffset>
                </wp:positionV>
                <wp:extent cx="1268095" cy="1816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9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(running rmtpcmg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45pt;margin-top:336.05pt;width:99.8pt;height:14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(running rmtpcmgr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7097395</wp:posOffset>
                </wp:positionH>
                <wp:positionV relativeFrom="paragraph">
                  <wp:posOffset>8973185</wp:posOffset>
                </wp:positionV>
                <wp:extent cx="2715260" cy="493458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120" cy="493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3=u:\PETRA\BINS\PILO\PILO_UPD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4=u:\PETRA\BINS\SEDAC\SEDPROT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5=U:\PETRA\BIN\SYSTEM\RMTPCMG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[PEFEED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1=U:\PETRA\BINS\SEDAC\SEDSRV1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2=U:\PETRA\BINS\FEEDB\MBF_OP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3=U:\PETRA\BINS\FEEDB\MBF_STA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4=U:\PETRA\BINS\FEEDB\MBF_FIL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5=U:\PETRA\BIN\SYSTEM\RMTPCMG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[PEGAT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1=U:\PETRA\BINS\LANMAN\OPT_GATE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2=U:\PETRA\BIN\SYSTEM\RMTPCMG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[PEHCOR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1=U:\PETRA\BINS\COR\COR_UPD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2=U:\PETRA\BINS\COR\COR_FILO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3=U:\PETRA\BINS\COR\COR_PNL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4=U:\PETRA\BINS\COR\COR_PNL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5=U:\PETRA\BINS\COR\COR_PNL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6=U:\PETRA\BINS\SEDAC\SEDSRV1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7=U:\PETRA\BINS\SEDAC\SEDPROT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8=U:\PETRA\BIN\SYSTEM\RMTPCMG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[PEIDC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1=U:\PETRA\BINS\IDC\IDC_NAHP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2=U:\PETRA\BIN\SYSTEM\RMTPCMG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[PEMAGNET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1=U:\PETRA\BINS\SEDAC\SEDSRV1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2=U:\PETRA\BINS\SEDAC\SEDPROT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3=u:\petra\BINS\mag\magupdat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4=u:\petra\BINS\mag\magfile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5=u:\petra\BINS\mag\magpnl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6=u:\petra\BINS\mag\magene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7=u:\petra\BINS\mag\cycupdat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8=u:\petra\BINS\gnrator\tauupdat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9=U:\PETRA\BIN\SYSTEM\RMTPCMGR.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[PEMINT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 xml:space="preserve"> Pgm1=U:\PETRA\BINS\SEDAC\SEDSRV1.EX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85pt;margin-top:706.55pt;width:213.75pt;height:388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3=u:\PETRA\BINS\PILO\PILO_UPD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4=u:\PETRA\BINS\SEDAC\SEDPROT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5=U:\PETRA\BIN\SYSTEM\RMTPCMG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[PEFEED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1=U:\PETRA\BINS\SEDAC\SEDSRV1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2=U:\PETRA\BINS\FEEDB\MBF_OP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3=U:\PETRA\BINS\FEEDB\MBF_STA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4=U:\PETRA\BINS\FEEDB\MBF_FIL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5=U:\PETRA\BIN\SYSTEM\RMTPCMG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[PEGATE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1=U:\PETRA\BINS\LANMAN\OPT_GATE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2=U:\PETRA\BIN\SYSTEM\RMTPCMG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[PEHCOR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1=U:\PETRA\BINS\COR\COR_UPD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2=U:\PETRA\BINS\COR\COR_FILO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3=U:\PETRA\BINS\COR\COR_PNL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4=U:\PETRA\BINS\COR\COR_PNL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5=U:\PETRA\BINS\COR\COR_PNL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6=U:\PETRA\BINS\SEDAC\SEDSRV1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7=U:\PETRA\BINS\SEDAC\SEDPROT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8=U:\PETRA\BIN\SYSTEM\RMTPCMG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[PEIDC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1=U:\PETRA\BINS\IDC\IDC_NAHP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2=U:\PETRA\BIN\SYSTEM\RMTPCMG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[PEMAGNET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1=U:\PETRA\BINS\SEDAC\SEDSRV1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2=U:\PETRA\BINS\SEDAC\SEDPROT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3=u:\petra\BINS\mag\magupdat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4=u:\petra\BINS\mag\magfile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5=u:\petra\BINS\mag\magpnl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6=u:\petra\BINS\mag\magene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7=u:\petra\BINS\mag\cycupdat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8=u:\petra\BINS\gnrator\tauupdat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9=U:\PETRA\BIN\SYSTEM\RMTPCMGR.EX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[PEMINT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 xml:space="preserve"> Pgm1=U:\PETRA\BINS\SEDAC\SEDSRV1.EXE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637780</wp:posOffset>
                </wp:positionH>
                <wp:positionV relativeFrom="page">
                  <wp:posOffset>4235450</wp:posOffset>
                </wp:positionV>
                <wp:extent cx="2204085" cy="1372870"/>
                <wp:effectExtent l="0" t="0" r="0" b="0"/>
                <wp:wrapSquare wrapText="largest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1" w:dyaOrig="216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73.55pt;height:108.1pt" filled="f" o:ole="">
                                  <v:imagedata r:id="rId4" o:title=""/>
                                </v:shape>
                                <o:OLEObject Type="Embed" ProgID="" ShapeID="ole_rId3" DrawAspect="Content" ObjectID="_119203785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08.1pt;mso-wrap-distance-left:7.1pt;mso-wrap-distance-right:7.1pt;mso-wrap-distance-top:0pt;mso-wrap-distance-bottom:0pt;margin-top:333.5pt;mso-position-vertical-relative:page;margin-left:6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1" w:dyaOrig="216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73.55pt;height:108.1pt" filled="f" o:ole="">
                            <v:imagedata r:id="rId6" o:title=""/>
                          </v:shape>
                          <o:OLEObject Type="Embed" ProgID="" ShapeID="ole_rId5" DrawAspect="Content" ObjectID="_1170490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90670</wp:posOffset>
                </wp:positionH>
                <wp:positionV relativeFrom="page">
                  <wp:posOffset>5864225</wp:posOffset>
                </wp:positionV>
                <wp:extent cx="452120" cy="467995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" w:dyaOrig="73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5.6pt;height:36.85pt" filled="f" o:ole="">
                                  <v:imagedata r:id="rId8" o:title=""/>
                                </v:shape>
                                <o:OLEObject Type="Embed" ProgID="" ShapeID="ole_rId7" DrawAspect="Content" ObjectID="_1574846098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6.85pt;mso-wrap-distance-left:7.1pt;mso-wrap-distance-right:7.1pt;mso-wrap-distance-top:0pt;mso-wrap-distance-bottom:0pt;margin-top:461.75pt;mso-position-vertical-relative:page;margin-left:3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" w:dyaOrig="73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5.6pt;height:36.85pt" filled="f" o:ole="">
                            <v:imagedata r:id="rId10" o:title=""/>
                          </v:shape>
                          <o:OLEObject Type="Embed" ProgID="" ShapeID="ole_rId9" DrawAspect="Content" ObjectID="_175451315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009640</wp:posOffset>
                </wp:positionH>
                <wp:positionV relativeFrom="page">
                  <wp:posOffset>904240</wp:posOffset>
                </wp:positionV>
                <wp:extent cx="3521710" cy="2808605"/>
                <wp:effectExtent l="0" t="0" r="0" b="0"/>
                <wp:wrapSquare wrapText="largest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46" w:dyaOrig="442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77.3pt;height:221.15pt" filled="f" o:ole="">
                                  <v:imagedata r:id="rId12" o:title=""/>
                                </v:shape>
                                <o:OLEObject Type="Embed" ProgID="" ShapeID="ole_rId11" DrawAspect="Content" ObjectID="_354003784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21.15pt;mso-wrap-distance-left:7.1pt;mso-wrap-distance-right:7.1pt;mso-wrap-distance-top:0pt;mso-wrap-distance-bottom:0pt;margin-top:71.2pt;mso-position-vertical-relative:page;margin-left:4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f" o:allowincell="f" style="position:absolute;margin-left:253.7pt;margin-top:11.65pt;width:45.6pt;height:19.9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de-DE"/>
                                    </w:rPr>
                                    <w:t>Any P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object w:dxaOrig="5546" w:dyaOrig="442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77.3pt;height:221.15pt" filled="f" o:ole="">
                            <v:imagedata r:id="rId14" o:title=""/>
                          </v:shape>
                          <o:OLEObject Type="Embed" ProgID="" ShapeID="ole_rId13" DrawAspect="Content" ObjectID="_901352735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525010</wp:posOffset>
                </wp:positionH>
                <wp:positionV relativeFrom="page">
                  <wp:posOffset>5755640</wp:posOffset>
                </wp:positionV>
                <wp:extent cx="2204085" cy="137287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1" w:dyaOrig="2162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73.55pt;height:108.1pt" filled="f" o:ole="">
                                  <v:imagedata r:id="rId16" o:title=""/>
                                </v:shape>
                                <o:OLEObject Type="Embed" ProgID="" ShapeID="ole_rId15" DrawAspect="Content" ObjectID="_1049921090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08.1pt;mso-wrap-distance-left:7.1pt;mso-wrap-distance-right:7.1pt;mso-wrap-distance-top:0pt;mso-wrap-distance-bottom:0pt;margin-top:453.2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5.6pt,99.8pt" to="85.6pt,197.15pt" stroked="t" o:allowincell="f" style="position:absolute">
                            <v:stroke color="blue" weight="25560" joinstyle="round" endcap="flat"/>
                            <v:fill o:detectmouseclick="t" on="false"/>
                            <w10:wrap type="none"/>
                          </v:line>
                        </w:pict>
                        <w:object w:dxaOrig="3471" w:dyaOrig="2162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73.55pt;height:108.1pt" filled="f" o:ole="">
                            <v:imagedata r:id="rId18" o:title=""/>
                          </v:shape>
                          <o:OLEObject Type="Embed" ProgID="" ShapeID="ole_rId17" DrawAspect="Content" ObjectID="_722892725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39850</wp:posOffset>
                </wp:positionH>
                <wp:positionV relativeFrom="page">
                  <wp:posOffset>5864225</wp:posOffset>
                </wp:positionV>
                <wp:extent cx="452120" cy="467995"/>
                <wp:effectExtent l="0" t="0" r="0" b="0"/>
                <wp:wrapSquare wrapText="largest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" w:dyaOrig="737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5.6pt;height:36.85pt" filled="f" o:ole="">
                                  <v:imagedata r:id="rId20" o:title=""/>
                                </v:shape>
                                <o:OLEObject Type="Embed" ProgID="" ShapeID="ole_rId19" DrawAspect="Content" ObjectID="_51026198" r:id="rId1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36.85pt;mso-wrap-distance-left:7.1pt;mso-wrap-distance-right:7.1pt;mso-wrap-distance-top:0pt;mso-wrap-distance-bottom:0pt;margin-top:461.75pt;mso-position-vertical-relative:page;margin-left:1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" w:dyaOrig="737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5.6pt;height:36.85pt" filled="f" o:ole="">
                            <v:imagedata r:id="rId22" o:title=""/>
                          </v:shape>
                          <o:OLEObject Type="Embed" ProgID="" ShapeID="ole_rId21" DrawAspect="Content" ObjectID="_1756113062" r:id="rId2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774190</wp:posOffset>
                </wp:positionH>
                <wp:positionV relativeFrom="page">
                  <wp:posOffset>5755640</wp:posOffset>
                </wp:positionV>
                <wp:extent cx="2204085" cy="1372870"/>
                <wp:effectExtent l="0" t="0" r="0" b="0"/>
                <wp:wrapSquare wrapText="largest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1" w:dyaOrig="2162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73.55pt;height:108.1pt" filled="f" o:ole="">
                                  <v:imagedata r:id="rId24" o:title=""/>
                                </v:shape>
                                <o:OLEObject Type="Embed" ProgID="" ShapeID="ole_rId23" DrawAspect="Content" ObjectID="_1270769868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08.1pt;mso-wrap-distance-left:7.1pt;mso-wrap-distance-right:7.1pt;mso-wrap-distance-top:0pt;mso-wrap-distance-bottom:0pt;margin-top:453.2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5.45pt,99.8pt" to="85.45pt,196.9pt" stroked="t" o:allowincell="f" style="position:absolute">
                            <v:stroke color="blue" weight="25560" joinstyle="round" endcap="flat"/>
                            <v:fill o:detectmouseclick="t" on="false"/>
                            <w10:wrap type="none"/>
                          </v:line>
                        </w:pict>
                        <w:object w:dxaOrig="3471" w:dyaOrig="2162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73.55pt;height:108.1pt" filled="f" o:ole="">
                            <v:imagedata r:id="rId26" o:title=""/>
                          </v:shape>
                          <o:OLEObject Type="Embed" ProgID="" ShapeID="ole_rId25" DrawAspect="Content" ObjectID="_1832822214" r:id="rId2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ragraph">
                  <wp:posOffset>9258300</wp:posOffset>
                </wp:positionV>
                <wp:extent cx="14605" cy="146685"/>
                <wp:effectExtent l="0" t="0" r="0" b="0"/>
                <wp:wrapSquare wrapText="largest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729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line id="shape_0" from="134.15pt,205.45pt" to="302.25pt,290.9pt" stroked="t" o:allowincell="f" style="position:absolute;mso-position-horizontal-relative:margin">
                            <v:stroke color="black" weight="255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5.9pt" to="419.1pt,94.25pt" stroked="t" o:allowincell="f" style="position:absolute;mso-position-horizontal-relative:margin">
                            <v:stroke color="black" weight="255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pt,231.1pt" to="273.75pt,248.15pt" stroked="t" o:allowincell="f" style="position:absolute;flip:y;mso-position-horizontal-relative:margin">
                            <v:stroke color="black" weight="255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55pt,245.35pt" to="77.1pt,293.75pt" stroked="t" o:allowincell="f" style="position:absolute;mso-position-horizontal-relative:margin">
                            <v:stroke color="black" weight="255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1990</wp:posOffset>
                </wp:positionH>
                <wp:positionV relativeFrom="paragraph">
                  <wp:posOffset>147955</wp:posOffset>
                </wp:positionV>
                <wp:extent cx="579755" cy="253365"/>
                <wp:effectExtent l="0" t="0" r="0" b="86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0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/>
                              </w:rPr>
                              <w:t>Any P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7pt;margin-top:11.65pt;width:45.6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DE"/>
                        </w:rPr>
                        <w:t>Any P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267460</wp:posOffset>
                </wp:positionV>
                <wp:extent cx="0" cy="123698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99.8pt" to="85.6pt,197.15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1267460</wp:posOffset>
                </wp:positionV>
                <wp:extent cx="0" cy="1233805"/>
                <wp:effectExtent l="12700" t="12700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99.8pt" to="85.45pt,196.9pt" stroked="t" o:allowincell="f" style="position:absolute">
                <v:stroke color="blue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703705</wp:posOffset>
                </wp:positionH>
                <wp:positionV relativeFrom="paragraph">
                  <wp:posOffset>2609215</wp:posOffset>
                </wp:positionV>
                <wp:extent cx="2135505" cy="1085850"/>
                <wp:effectExtent l="12700" t="127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08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205.45pt" to="302.25pt,290.9pt" stroked="t" o:allowincell="f" style="position:absolute;mso-position-horizontal-relative:margin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382135</wp:posOffset>
                </wp:positionH>
                <wp:positionV relativeFrom="paragraph">
                  <wp:posOffset>328930</wp:posOffset>
                </wp:positionV>
                <wp:extent cx="941070" cy="868680"/>
                <wp:effectExtent l="12700" t="133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86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5.9pt" to="419.1pt,94.25pt" stroked="t" o:allowincell="f" style="position:absolute;mso-position-horizontal-relative:margin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463800</wp:posOffset>
                </wp:positionH>
                <wp:positionV relativeFrom="paragraph">
                  <wp:posOffset>2934970</wp:posOffset>
                </wp:positionV>
                <wp:extent cx="1013460" cy="217170"/>
                <wp:effectExtent l="12700" t="22225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21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31.1pt" to="273.75pt,248.15pt" stroked="t" o:allowincell="f" style="position:absolute;flip:y;mso-position-horizontal-relative:margin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00685</wp:posOffset>
                </wp:positionH>
                <wp:positionV relativeFrom="paragraph">
                  <wp:posOffset>3115945</wp:posOffset>
                </wp:positionV>
                <wp:extent cx="579120" cy="615315"/>
                <wp:effectExtent l="12700" t="1270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1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45.35pt" to="77.1pt,293.75pt" stroked="t" o:allowincell="f" style="position:absolute;mso-position-horizontal-relative:margin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6838" w:h="23811"/>
      <w:pgMar w:left="851" w:right="851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103" w:leader="none"/>
        <w:tab w:val="right" w:pos="102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103" w:leader="none"/>
        <w:tab w:val="right" w:pos="10206" w:leader="none"/>
      </w:tabs>
      <w:rPr/>
    </w:pPr>
    <w:r>
      <w:rPr>
        <w:sz w:val="16"/>
        <w:szCs w:val="16"/>
      </w:rPr>
      <w:tab/>
    </w: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oleObject" Target="embeddings/oleObject7.bin"/><Relationship Id="rId16" Type="http://schemas.openxmlformats.org/officeDocument/2006/relationships/image" Target="media/image2.emf"/><Relationship Id="rId17" Type="http://schemas.openxmlformats.org/officeDocument/2006/relationships/oleObject" Target="embeddings/oleObject8.bin"/><Relationship Id="rId18" Type="http://schemas.openxmlformats.org/officeDocument/2006/relationships/image" Target="media/image2.emf"/><Relationship Id="rId19" Type="http://schemas.openxmlformats.org/officeDocument/2006/relationships/oleObject" Target="embeddings/oleObject9.bin"/><Relationship Id="rId20" Type="http://schemas.openxmlformats.org/officeDocument/2006/relationships/image" Target="media/image3.emf"/><Relationship Id="rId21" Type="http://schemas.openxmlformats.org/officeDocument/2006/relationships/oleObject" Target="embeddings/oleObject10.bin"/><Relationship Id="rId22" Type="http://schemas.openxmlformats.org/officeDocument/2006/relationships/image" Target="media/image3.emf"/><Relationship Id="rId23" Type="http://schemas.openxmlformats.org/officeDocument/2006/relationships/oleObject" Target="embeddings/oleObject11.bin"/><Relationship Id="rId24" Type="http://schemas.openxmlformats.org/officeDocument/2006/relationships/image" Target="media/image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2.e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WORD6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5:23:00Z</dcterms:created>
  <dc:creator>Stefan Wilke</dc:creator>
  <dc:description/>
  <dc:language>en-US</dc:language>
  <cp:lastModifiedBy>Stefan Wilke</cp:lastModifiedBy>
  <dcterms:modified xsi:type="dcterms:W3CDTF">1996-10-10T15:23:00Z</dcterms:modified>
  <cp:revision>2</cp:revision>
  <dc:subject>�bersicht</dc:subject>
  <dc:title>Steuerung der Korrekturspulen</dc:title>
</cp:coreProperties>
</file>